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spacing w:before="0" w:after="60"/>
        <w:jc w:val="both"/>
        <w:rPr>
          <w:lang w:val="sr-Latn-RS"/>
        </w:rPr>
      </w:pPr>
      <w:r>
        <w:rPr>
          <w:rFonts w:cs="Arial" w:ascii="Arial" w:hAnsi="Arial"/>
          <w:b/>
          <w:sz w:val="23"/>
          <w:szCs w:val="23"/>
        </w:rPr>
        <w:tab/>
      </w:r>
      <w:r>
        <w:rPr>
          <w:rFonts w:cs="Arial" w:ascii="Arial" w:hAnsi="Arial"/>
          <w:sz w:val="23"/>
          <w:szCs w:val="23"/>
          <w:lang w:val="sr-Latn-RS"/>
        </w:rPr>
        <w:t>Na osnovu člana 62. stav 1. tačka 15) Zakona o nacionalnim savetima nacionalnih manjina („Službeni glasnik RS“, br. 72/09, 20/14 - US, 55/14 i 47/18),</w:t>
      </w:r>
    </w:p>
    <w:p>
      <w:pPr>
        <w:pStyle w:val="Normal"/>
        <w:tabs>
          <w:tab w:val="clear" w:pos="720"/>
          <w:tab w:val="left" w:pos="1276" w:leader="none"/>
        </w:tabs>
        <w:spacing w:before="0" w:after="480"/>
        <w:jc w:val="both"/>
        <w:rPr>
          <w:lang w:val="sr-Latn-RS"/>
        </w:rPr>
      </w:pPr>
      <w:r>
        <w:rPr>
          <w:rFonts w:cs="Arial" w:ascii="Arial" w:hAnsi="Arial"/>
          <w:sz w:val="23"/>
          <w:szCs w:val="23"/>
          <w:lang w:val="sr-Latn-RS"/>
        </w:rPr>
        <w:tab/>
        <w:t xml:space="preserve">Republička izborna komisija, na sidnici održanoj </w:t>
        <w:br/>
        <w:t>5. septembra 2022. godine, donela je</w:t>
      </w:r>
    </w:p>
    <w:p>
      <w:pPr>
        <w:pStyle w:val="Normal"/>
        <w:spacing w:before="0" w:after="60"/>
        <w:jc w:val="center"/>
        <w:rPr>
          <w:lang w:val="sr-Latn-RS"/>
        </w:rPr>
      </w:pPr>
      <w:r>
        <w:rPr>
          <w:rFonts w:cs="Arial" w:ascii="Arial" w:hAnsi="Arial"/>
          <w:b/>
          <w:sz w:val="32"/>
          <w:szCs w:val="32"/>
          <w:lang w:val="sr-Latn-RS"/>
        </w:rPr>
        <w:t>U P U T S T V O</w:t>
      </w:r>
    </w:p>
    <w:p>
      <w:pPr>
        <w:pStyle w:val="Normal"/>
        <w:spacing w:before="0" w:after="480"/>
        <w:ind w:left="720" w:right="720" w:hanging="0"/>
        <w:jc w:val="center"/>
        <w:rPr>
          <w:rFonts w:ascii="Arial" w:hAnsi="Arial" w:cs="Arial"/>
          <w:b/>
          <w:b/>
          <w:sz w:val="26"/>
          <w:szCs w:val="26"/>
          <w:lang w:val="en-US"/>
        </w:rPr>
      </w:pPr>
      <w:r>
        <w:rPr>
          <w:rFonts w:cs="Arial" w:ascii="Arial" w:hAnsi="Arial"/>
          <w:b/>
          <w:sz w:val="26"/>
          <w:szCs w:val="26"/>
          <w:lang w:val="sr-Latn-RS"/>
        </w:rPr>
        <w:t>ZA SPROVOĐENJE NEPOSRIDNI IZBORA ZA ČLANOVE NACIONALNI SAVITA NACIONALNI MANJINA</w:t>
      </w:r>
      <w:r>
        <w:rPr>
          <w:rStyle w:val="FootnoteAnchor"/>
          <w:rFonts w:cs="Arial" w:ascii="Arial" w:hAnsi="Arial"/>
          <w:sz w:val="22"/>
          <w:vertAlign w:val="superscript"/>
          <w:lang w:val="en-US" w:eastAsia="en-US"/>
        </w:rPr>
        <w:footnoteReference w:id="2"/>
      </w:r>
    </w:p>
    <w:p>
      <w:pPr>
        <w:pStyle w:val="Clan"/>
        <w:spacing w:lineRule="atLeast" w:line="210" w:before="240" w:after="240"/>
        <w:jc w:val="center"/>
        <w:rPr>
          <w:lang w:val="sr-Latn-RS"/>
        </w:rPr>
      </w:pPr>
      <w:r>
        <w:rPr>
          <w:rFonts w:cs="Arial" w:ascii="Arial" w:hAnsi="Arial"/>
          <w:b/>
          <w:color w:val="000000"/>
          <w:sz w:val="23"/>
          <w:szCs w:val="23"/>
          <w:lang w:val="sr-Latn-RS"/>
        </w:rPr>
        <w:t>I. UVODNA ODREDBA</w:t>
      </w:r>
    </w:p>
    <w:p>
      <w:pPr>
        <w:pStyle w:val="CLAN1"/>
        <w:rPr>
          <w:lang w:val="sr-Latn-RS"/>
        </w:rPr>
      </w:pPr>
      <w:r>
        <w:rPr>
          <w:rFonts w:cs="Arial" w:ascii="Arial" w:hAnsi="Arial"/>
          <w:sz w:val="23"/>
          <w:szCs w:val="23"/>
          <w:lang w:val="sr-Latn-RS"/>
        </w:rPr>
        <w:t>Član 1.</w:t>
      </w:r>
    </w:p>
    <w:p>
      <w:pPr>
        <w:pStyle w:val="NormalWeb"/>
        <w:tabs>
          <w:tab w:val="clear" w:pos="720"/>
          <w:tab w:val="left" w:pos="1276" w:leader="none"/>
        </w:tabs>
        <w:spacing w:lineRule="atLeast" w:line="210" w:before="0" w:after="120"/>
        <w:jc w:val="both"/>
        <w:rPr>
          <w:lang w:val="sr-Latn-RS"/>
        </w:rPr>
      </w:pPr>
      <w:r>
        <w:rPr>
          <w:rFonts w:cs="Arial" w:ascii="Arial" w:hAnsi="Arial"/>
          <w:b/>
          <w:color w:val="000000"/>
          <w:sz w:val="23"/>
          <w:szCs w:val="23"/>
          <w:lang w:val="sr-Latn-RS"/>
        </w:rPr>
        <w:tab/>
      </w:r>
      <w:r>
        <w:rPr>
          <w:rFonts w:cs="Arial" w:ascii="Arial" w:hAnsi="Arial"/>
          <w:color w:val="000000"/>
          <w:sz w:val="23"/>
          <w:szCs w:val="23"/>
          <w:lang w:val="sr-Latn-RS"/>
        </w:rPr>
        <w:t>Ovim uputstvom bliže se uređiva postupak sprovođenja neposridni izbora za članove nacionalni savita nacionalni manjina (u daljem tekstu: izbori).</w:t>
      </w:r>
    </w:p>
    <w:p>
      <w:pPr>
        <w:pStyle w:val="Clan"/>
        <w:spacing w:lineRule="atLeast" w:line="210" w:before="240" w:after="240"/>
        <w:jc w:val="center"/>
        <w:rPr>
          <w:lang w:val="sr-Latn-RS"/>
        </w:rPr>
      </w:pPr>
      <w:r>
        <w:rPr>
          <w:rFonts w:cs="Arial" w:ascii="Arial" w:hAnsi="Arial"/>
          <w:b/>
          <w:color w:val="000000"/>
          <w:sz w:val="23"/>
          <w:szCs w:val="23"/>
          <w:lang w:val="sr-Latn-RS"/>
        </w:rPr>
        <w:t>II. ORGANI I T</w:t>
      </w:r>
      <w:r>
        <w:rPr>
          <w:rFonts w:cs="Arial" w:ascii="Arial" w:hAnsi="Arial"/>
          <w:b/>
          <w:sz w:val="26"/>
          <w:szCs w:val="26"/>
          <w:lang w:val="sr-Latn-RS"/>
        </w:rPr>
        <w:t>I</w:t>
      </w:r>
      <w:r>
        <w:rPr>
          <w:rFonts w:cs="Arial" w:ascii="Arial" w:hAnsi="Arial"/>
          <w:b/>
          <w:color w:val="000000"/>
          <w:sz w:val="23"/>
          <w:szCs w:val="23"/>
          <w:lang w:val="sr-Latn-RS"/>
        </w:rPr>
        <w:t>LA ZA SPROVOĐENJE IZBORA</w:t>
      </w:r>
    </w:p>
    <w:p>
      <w:pPr>
        <w:pStyle w:val="CLAN1"/>
        <w:rPr>
          <w:lang w:val="sr-Latn-RS"/>
        </w:rPr>
      </w:pPr>
      <w:r>
        <w:rPr>
          <w:rFonts w:cs="Arial" w:ascii="Arial" w:hAnsi="Arial"/>
          <w:lang w:val="sr-Latn-RS"/>
        </w:rPr>
        <w:t>Član 2.</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Organi za sprovođenje izbora su Republička izborna komisija i birački odbori.</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Republička izborna komisija</w:t>
      </w:r>
    </w:p>
    <w:p>
      <w:pPr>
        <w:pStyle w:val="Clan"/>
        <w:spacing w:lineRule="atLeast" w:line="210" w:before="0" w:after="120"/>
        <w:jc w:val="center"/>
        <w:rPr>
          <w:lang w:val="sr-Latn-RS"/>
        </w:rPr>
      </w:pPr>
      <w:r>
        <w:rPr>
          <w:rFonts w:cs="Arial" w:ascii="Arial" w:hAnsi="Arial"/>
          <w:b/>
          <w:color w:val="000000"/>
          <w:sz w:val="23"/>
          <w:szCs w:val="23"/>
          <w:lang w:val="sr-Latn-RS"/>
        </w:rPr>
        <w:t>Član 3.</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Republička izborna komisija (u daljem tekstu: Komisija) obavlja poslove koji su određeni Zakonom o nacionalnim savitima nacionalni manjina i ovim uputstvom.</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Komisija mož ovlastit svojeg člana el zaminika člana (u daljem tekstu: koordinator) da u upravnom okrugu i varoši Beogradu obavlja u ime Komisije pojedine radnje koje su u vezi sa organizacijom, pripremom i sprovođenjem izbora, odnosno glasanj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Radna tila Komisije</w:t>
      </w:r>
    </w:p>
    <w:p>
      <w:pPr>
        <w:pStyle w:val="Clan"/>
        <w:spacing w:lineRule="atLeast" w:line="210" w:before="0" w:after="120"/>
        <w:jc w:val="center"/>
        <w:rPr>
          <w:lang w:val="sr-Latn-RS"/>
        </w:rPr>
      </w:pPr>
      <w:r>
        <w:rPr>
          <w:rFonts w:cs="Arial" w:ascii="Arial" w:hAnsi="Arial"/>
          <w:b/>
          <w:color w:val="000000"/>
          <w:sz w:val="23"/>
          <w:szCs w:val="23"/>
          <w:lang w:val="sr-Latn-RS"/>
        </w:rPr>
        <w:t>Član 4.</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Za pružanje tehničke pomoći u organizovanju izbora, Komisija obrazuje radna tila Komisije (u daljem tekstu: radna til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Radno tilo se obrazuje za teritoriju jedne el više jedinica lokalne samouprave, ko i za teritoriju jedne el više gradski opština varoši Beograd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Radna tila nisu organi za sprovođenje izbora, već isključivo obavljaje poslove koji su pridviđeni ovim uputstvom.</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4) Radna til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staraje se o uređenju birački mist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primaje izborni materijal od koordinatora i pridaju ga biračkim odborima prije glasanj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priuzimaje izborni materijal od birački odbora posli glasanja i pridaju ga koordinatorim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pružaje podršku biračkim odborima na sprovođenju glasanja na dan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obavljaje i druge poslove u skladu sa ovim uputstvom i posebnim aktima Komisije.</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Sastav radnog tila</w:t>
      </w:r>
    </w:p>
    <w:p>
      <w:pPr>
        <w:pStyle w:val="Clan"/>
        <w:spacing w:lineRule="atLeast" w:line="210" w:before="0" w:after="120"/>
        <w:jc w:val="center"/>
        <w:rPr>
          <w:lang w:val="sr-Latn-RS"/>
        </w:rPr>
      </w:pPr>
      <w:r>
        <w:rPr>
          <w:rFonts w:cs="Arial" w:ascii="Arial" w:hAnsi="Arial"/>
          <w:b/>
          <w:color w:val="000000"/>
          <w:sz w:val="23"/>
          <w:szCs w:val="23"/>
          <w:lang w:val="sr-Latn-RS"/>
        </w:rPr>
        <w:t>Član 5.</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Radno tilo čine članovi imenovani na pridlog načelnika opštinske/varoške uprave odnosno načelnika opštinskog/varoškog organa uprave nadližnog za izborne poslove i načelnika organa uprave varoške opštine varoši Beograda (u daljem tekstu: načelnik uprave) iz reda lica sa visokim obrazovanjom zaposleni u javnom sektoru (državni organi, organi teritorijalne autonomije i lokalne samouprave, ustanove, javna priduzeća). Prilikom pridlaganja kandidata za članove radni tila, pridnost triba dat licima upisanim u posebne biračke spiskove nacionalni manjina koja imaje visoko obrazovanje u oblasti pravni nauka i iskustvo u sprovođenju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Ako se radno tilo obrazuje za teritoriju jedne jedinice lokalne samouprave koja ima do deset birački mista, radno tilo ima tri član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Ako se radno tilo obrazuje za teritoriju jedne jedinice lokalne samouprave koja ima od deset do 20 birački mista, radno tilo ima pet članov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Ako se radno tilo obrazuje za teritoriju jedne jedinice lokalne samouprave koja ima priko 20 birački mista, radno tilo ima sedam članov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Ako se radno tilo obrazuje za teritoriju više jedinica lokalne samouprave, odnosno više gradski opština varoši Beograda, radno teio ima onoliko članova koliko jedinica lokalne samouprave, odnosno gradski opština obuhvaća, koji se imenuju na pridlog načelnika uprava svake od obuhvaćeni jedinica lokalne samouprave odnosno varoški opštin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U sastav radnog tila ulazi i načelnik uprav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7) Ako se radno tilo obrazuje za teritoriju više jedinica lokalne samouprave, odnosno više varoški opština varoši Beograda, u sastav radnog tila ulaze načelnici uprava ti jedinica lokalne samouprave, odnosno varoški opštin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8) Ukoliko načelnik uprave nije u mogućnosti obavljat dužnosti člana radnog tila, u radno tilo ulazi njegov zaminik. Ukoliko ni zaminik načelnika uprave nije u mogućnosti obavljat dužnosti člana radnog tila, načelnik uprave će u sastav radnog tila pridložit lice zaposleno u opštinskoj/varoškoj upravi koje ispunjava uslove iz stava 1. ovog član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9) Načelnik uprave obezbeđiva uslove za rad radnog tila i koordinira njegov rad.</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0) Rad radnog tila obrazovanog za teritoriju više jedinica lokalne samouprave, odnosno više varoški opština varoši Beograda, koordinira načelnik uprave jedinice lokalne samouprave, odnosno gradske opštine sa najvećim brojom birača upisani u posebne biračke spiskove nacionalni manjina.</w:t>
      </w:r>
    </w:p>
    <w:p>
      <w:pPr>
        <w:pStyle w:val="Clan"/>
        <w:tabs>
          <w:tab w:val="clear" w:pos="720"/>
          <w:tab w:val="left" w:pos="1276"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sr-Latn-RS"/>
        </w:rPr>
      </w:r>
    </w:p>
    <w:p>
      <w:pPr>
        <w:pStyle w:val="Clan"/>
        <w:tabs>
          <w:tab w:val="clear" w:pos="720"/>
          <w:tab w:val="left" w:pos="1276"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sr-Latn-RS"/>
        </w:rPr>
      </w:r>
    </w:p>
    <w:p>
      <w:pPr>
        <w:pStyle w:val="Clan"/>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6.</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Komisija posebnim aktom utvrđiva broj, sastav i područje rada radni tila, najkasnije 30 dana prije dana održavanja izbora.</w:t>
      </w:r>
    </w:p>
    <w:p>
      <w:pPr>
        <w:pStyle w:val="Clan"/>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7.</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Pridloge za imenovanje članova radni tila, načelnici uprava podnose Komisiji u roku od pet dana od dana donošenja odluke iz člana 6. ovojeg uputstv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Pridlog za imenovanje triba da sadrži: ime i prizime, jedinstveni matični broj građana (u daljem tekstu: JMBG), zanimanje, misto i adresu pribivališta, broj mobilnog telefona za kontakt i adresu za prijem elektronske poš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Koordinator je ovlašćen predložit izminu pridloga načelnika uprave za imenovanje člana radnog tila, pri čemu je dužan taki pridlog obrazlož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Ako načelnik uprave blagovrimeno ne pridloži nekog člana radnog tila, Komisija će za člana radnog tila imenovat lice odgovarajuće za vršenje ove dužnost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Komisija obrazuje radna tila najkasnije 20 dana prije dana održavanja izbor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Sastav biračkog odbora</w:t>
      </w:r>
    </w:p>
    <w:p>
      <w:pPr>
        <w:pStyle w:val="Clan"/>
        <w:spacing w:lineRule="atLeast" w:line="210" w:before="0" w:after="120"/>
        <w:jc w:val="center"/>
        <w:rPr>
          <w:lang w:val="sr-Latn-RS"/>
        </w:rPr>
      </w:pPr>
      <w:r>
        <w:rPr>
          <w:rFonts w:cs="Arial" w:ascii="Arial" w:hAnsi="Arial"/>
          <w:b/>
          <w:color w:val="000000"/>
          <w:sz w:val="23"/>
          <w:szCs w:val="23"/>
          <w:lang w:val="sr-Latn-RS"/>
        </w:rPr>
        <w:t>Član 8.</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Birački odbor čine pridsidnik, četri člana i njevi zaminici, imenovani na pridlog načelnika uprav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Za pridsidnika biračkog odbora i zaminika pridsidnika biračkog odbora imenuju se lica zaposlena u javnom sektoru (državni organi, organi teritorijalne autonomije i lokalne samouprave, ustanove, javna priduzeć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Prilikom pridlaganja pridsidnika, zaminika pridsidnika, članova i zaminika članova birački odbora, pridnost triba dat licima upisanim u posebne biračke spiskove nacionalni manjin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Prilikom pridlaganja pridsidnika biračkog odbora, pridnost triba dat licu koje ima visoko obrazovanje i iskustvo u sprovođenju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Prilikom pridlaganja lica u biračke odbore, načelnici uprava triba da vode računa o uravnoteženoj zastupljenosti polova i potribi da uključe osobe sa invaliditetom u sprovođenje izbornog postupka.</w:t>
      </w:r>
    </w:p>
    <w:p>
      <w:pPr>
        <w:pStyle w:val="NormalWeb"/>
        <w:keepNext w:val="true"/>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9.</w:t>
      </w:r>
    </w:p>
    <w:p>
      <w:pPr>
        <w:pStyle w:val="NormalWeb"/>
        <w:keepNext w:val="true"/>
        <w:tabs>
          <w:tab w:val="clear" w:pos="720"/>
          <w:tab w:val="left" w:pos="1276" w:leader="none"/>
        </w:tabs>
        <w:spacing w:lineRule="atLeast" w:line="210" w:before="0" w:after="120"/>
        <w:jc w:val="both"/>
        <w:rPr>
          <w:lang w:val="sr-Latn-RS"/>
        </w:rPr>
      </w:pPr>
      <w:r>
        <w:rPr>
          <w:rFonts w:cs="Arial" w:ascii="Arial" w:hAnsi="Arial"/>
          <w:b/>
          <w:color w:val="000000"/>
          <w:sz w:val="23"/>
          <w:szCs w:val="23"/>
          <w:lang w:val="sr-Latn-RS"/>
        </w:rPr>
        <w:tab/>
      </w:r>
      <w:r>
        <w:rPr>
          <w:rFonts w:cs="Arial" w:ascii="Arial" w:hAnsi="Arial"/>
          <w:color w:val="000000"/>
          <w:sz w:val="23"/>
          <w:szCs w:val="23"/>
          <w:lang w:val="sr-Latn-RS"/>
        </w:rPr>
        <w:t>(1) Pridsidnike, zaminike prisidnika, članove i zaminike članova birački odbora imenuje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Rišenje o obrazovanju birački odbora i imenovanju pridsidnika i članova birački odbora i njevi zaminika Komisija donosi najkasnije deset dana prije dana održavanja izbor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10.</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Pridlog za imenovanje lica u biračke odbore načelnici uprava dostavljaje Komisiji najkasnije 15 dana prije dana održavanja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U pridlogu za imenovanje navode se slideći podaci o pridloženim licima: ime i prizime, JMBG, misto i adresu pribivališta, broj mobilnog telefona i adresu za prijem elektronske poš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Koordinator je ovlašćen pridložit izminu pridloga načelnika uprave za imenovanje lica u biračke odbore, pri čemu je dužan da takav pridlog obrazlož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Ako načelnik uprave blagovrimeno ne pridloži neko lice u birački odbor, Komisija će u birački odbor imenovat lice odgovarajuće za vršenje dužnosti u biračkom odboru.</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Zakonska ograničenja</w:t>
      </w:r>
    </w:p>
    <w:p>
      <w:pPr>
        <w:pStyle w:val="Clan"/>
        <w:spacing w:lineRule="atLeast" w:line="210" w:before="0" w:after="120"/>
        <w:jc w:val="center"/>
        <w:rPr>
          <w:lang w:val="sr-Latn-RS"/>
        </w:rPr>
      </w:pPr>
      <w:r>
        <w:rPr>
          <w:rFonts w:cs="Arial" w:ascii="Arial" w:hAnsi="Arial"/>
          <w:b/>
          <w:color w:val="000000"/>
          <w:sz w:val="23"/>
          <w:szCs w:val="23"/>
          <w:lang w:val="sr-Latn-RS"/>
        </w:rPr>
        <w:t>Član 11.</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Jedno lice mož bit imenovano samo u jedan organ za sprovođenje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U birački odbor ne mož bit pridloženo odnosno imenovano lice koje je član nacionalnog savita odnosno kandidat za člana nacionalnog savit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Prilikom pridlaganja imenovanja i zamine lica u biračkom odboru, načelnik uprave je dužan pazit na zakonska ograničenja u pogledu članstva u biračkom odboru.</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romina lica u biračkom odboru</w:t>
      </w:r>
    </w:p>
    <w:p>
      <w:pPr>
        <w:pStyle w:val="Clan"/>
        <w:spacing w:lineRule="atLeast" w:line="210" w:before="0" w:after="120"/>
        <w:jc w:val="center"/>
        <w:rPr>
          <w:lang w:val="sr-Latn-RS"/>
        </w:rPr>
      </w:pPr>
      <w:r>
        <w:rPr>
          <w:rFonts w:cs="Arial" w:ascii="Arial" w:hAnsi="Arial"/>
          <w:b/>
          <w:color w:val="000000"/>
          <w:sz w:val="23"/>
          <w:szCs w:val="23"/>
          <w:lang w:val="sr-Latn-RS"/>
        </w:rPr>
        <w:t>Član 12.</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Promina lica imenovanog u birački odbor, na pridlog nadližnog načelnika uprave, vrši se najkasnije tri dana pre dana održavanja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Izuzetno, pridsidnik i zaminik pridsidnika biračkog odbora mogu se prominit najkasnije do otvaranja biračkog mista radi glasanja ako umru, razbole se el izgube izborno pravo.</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Do pridaje izbornog materijala radnim tilima prominu lica u biračkom odboru vrši Komisija, a nakon pridaje koordinator.</w:t>
      </w:r>
    </w:p>
    <w:p>
      <w:pPr>
        <w:pStyle w:val="Clan"/>
        <w:keepNext w:val="true"/>
        <w:spacing w:lineRule="atLeast" w:line="210" w:before="240" w:after="240"/>
        <w:jc w:val="center"/>
        <w:rPr>
          <w:lang w:val="sr-Latn-RS"/>
        </w:rPr>
      </w:pPr>
      <w:r>
        <w:rPr>
          <w:rFonts w:cs="Arial" w:ascii="Arial" w:hAnsi="Arial"/>
          <w:b/>
          <w:color w:val="000000"/>
          <w:sz w:val="23"/>
          <w:szCs w:val="23"/>
          <w:lang w:val="sr-Latn-RS"/>
        </w:rPr>
        <w:t>III. PODNOŠENJE IZBORNE LISTE</w:t>
      </w:r>
    </w:p>
    <w:p>
      <w:pPr>
        <w:pStyle w:val="NormalWeb"/>
        <w:keepNext w:val="true"/>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Ko mož podnet izbornu listu</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13.</w:t>
      </w:r>
    </w:p>
    <w:p>
      <w:pPr>
        <w:pStyle w:val="NormalWeb"/>
        <w:keepNext w:val="true"/>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Izbornu listu kandidata za članove nacionalnog savita (u daljem tekstu: izborna lista) mož podnet: grupa birača upisani u poseban birački spisak nacionalne manjine, udruženje čiji se ciljovi ostvaruju u oblasti zaštite prava nacionalne manjine čiji se nacionalni savit bira i registrovana politička stranka nacionalne manjine čiji se nacionalni saviit bira (u daljem tekstu: pridlagač izborne liste).</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Grupa birača ko pridlagač izborne liste</w:t>
      </w:r>
    </w:p>
    <w:p>
      <w:pPr>
        <w:pStyle w:val="NormalWeb"/>
        <w:tabs>
          <w:tab w:val="clear" w:pos="720"/>
          <w:tab w:val="left" w:pos="1276" w:leader="none"/>
          <w:tab w:val="left" w:pos="1620" w:leader="none"/>
        </w:tabs>
        <w:spacing w:lineRule="atLeast" w:line="210" w:before="0" w:after="120"/>
        <w:jc w:val="center"/>
        <w:rPr>
          <w:lang w:val="sr-Latn-RS"/>
        </w:rPr>
      </w:pPr>
      <w:r>
        <w:rPr>
          <w:rFonts w:cs="Arial" w:ascii="Arial" w:hAnsi="Arial"/>
          <w:b/>
          <w:color w:val="000000"/>
          <w:sz w:val="23"/>
          <w:szCs w:val="23"/>
          <w:lang w:val="sr-Latn-RS"/>
        </w:rPr>
        <w:t>Član 14.</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Grupu birača obrazuju najmanje tri birača upisana u poseban birački spisak nacionalne manjine čiji se nacionalni savit bi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 xml:space="preserve">(2) Grupa birača obrazuje se pismenim sporazumom ovirenim kod organa nadližnog za oviru potpisa u skladu sa zakonom kojim se uređiva oviravanje potpisa. </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Sporazum o obrazovanju grupe birača obavezno sadrž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ciljove obrazovanja grupe birača tj. navod da se grupa birača obrazuje radi učešća na raspisanim neposridnim izborima za članove nacionalnog savita nacionalne manjin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podatke o licima koja su je obrazovala (ime i prizime, JMBG i misto i adresu pribivališta, navedeni prema podacima iz lične kart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lice koje je iz reda grupe birača određeno da zastupa grupu birač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4) naziv grupe birača, koji na početku mora sadržat oznaku „Grupa birač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5) naziv izborne liste koja se podnosi (koji obuhvaća i nosioca izborne liste, ako je određen);</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datum zaključenja sporazum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Sporazum o obrazovanju grupe birača mora bit zaključen i oviren nakon stupanja na snagu odluke o raspisivanju izbora, a prije početka prikupljanja potpisa birača za podršku izbornoj list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Sporazum o obrazovanju grupe birača sačinjava se na srpskom jeziku, ćiriličkim pismom, a mož se sačinit i na jeziku i pismu nacionalne manjine, tako što bi svaki član sporazuma sadržo prvo tekst na srpskom jeziku i ćiriličkim pismom, a ispod taj tekst naveden na jeziku i pismu nacionalne manjin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Izbornu listu u ime grupe birača podnosi lice određeno da zastupa grupu birača, el lice koje on za to ovlasti, na obrascu koji propisiva Komisija.</w:t>
      </w:r>
    </w:p>
    <w:p>
      <w:pPr>
        <w:pStyle w:val="NormalWeb"/>
        <w:keepNext w:val="true"/>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Udruženje ko pridlagač izborne liste</w:t>
      </w:r>
    </w:p>
    <w:p>
      <w:pPr>
        <w:pStyle w:val="NormalWeb"/>
        <w:keepNext w:val="true"/>
        <w:tabs>
          <w:tab w:val="clear" w:pos="720"/>
          <w:tab w:val="left" w:pos="1276" w:leader="none"/>
          <w:tab w:val="left" w:pos="1620" w:leader="none"/>
        </w:tabs>
        <w:spacing w:lineRule="atLeast" w:line="210" w:before="0" w:after="120"/>
        <w:jc w:val="center"/>
        <w:rPr>
          <w:lang w:val="sr-Latn-RS"/>
        </w:rPr>
      </w:pPr>
      <w:r>
        <w:rPr>
          <w:rFonts w:cs="Arial" w:ascii="Arial" w:hAnsi="Arial"/>
          <w:b/>
          <w:color w:val="000000"/>
          <w:sz w:val="23"/>
          <w:szCs w:val="23"/>
          <w:lang w:val="sr-Latn-RS"/>
        </w:rPr>
        <w:t>Član 15.</w:t>
      </w:r>
    </w:p>
    <w:p>
      <w:pPr>
        <w:pStyle w:val="NormalWeb"/>
        <w:keepNext w:val="true"/>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Izbornu listu u ime udruženja podnosi zastupnik udruženja upisan u Registar udruženja, el lice koje on za to ovlasti, na obrascu koji propisiva Komisij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litička stranka nacionalne manjine ko pridlagač izborne liste</w:t>
      </w:r>
    </w:p>
    <w:p>
      <w:pPr>
        <w:pStyle w:val="NormalWeb"/>
        <w:tabs>
          <w:tab w:val="clear" w:pos="720"/>
          <w:tab w:val="left" w:pos="1276" w:leader="none"/>
          <w:tab w:val="left" w:pos="1620" w:leader="none"/>
        </w:tabs>
        <w:spacing w:lineRule="atLeast" w:line="210" w:before="0" w:after="120"/>
        <w:jc w:val="center"/>
        <w:rPr>
          <w:lang w:val="sr-Latn-RS"/>
        </w:rPr>
      </w:pPr>
      <w:r>
        <w:rPr>
          <w:rFonts w:cs="Arial" w:ascii="Arial" w:hAnsi="Arial"/>
          <w:b/>
          <w:color w:val="000000"/>
          <w:sz w:val="23"/>
          <w:szCs w:val="23"/>
          <w:lang w:val="sr-Latn-RS"/>
        </w:rPr>
        <w:t>Član 16.</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Izbornu listu u ime političke stranke nacionalne manjine podnosi zastupnik političke stranke upisan u Registar politički stranaka, el lice koje on za to ovlasti, na obrascu koji propisiva Komisij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ložaj lica koje je ovlašćeno za podnošenje izborne liste</w:t>
      </w:r>
    </w:p>
    <w:p>
      <w:pPr>
        <w:pStyle w:val="NormalWeb"/>
        <w:tabs>
          <w:tab w:val="clear" w:pos="720"/>
          <w:tab w:val="left" w:pos="1276" w:leader="none"/>
          <w:tab w:val="left" w:pos="1620" w:leader="none"/>
        </w:tabs>
        <w:spacing w:lineRule="atLeast" w:line="210" w:before="0" w:after="120"/>
        <w:jc w:val="center"/>
        <w:rPr>
          <w:lang w:val="sr-Latn-RS"/>
        </w:rPr>
      </w:pPr>
      <w:r>
        <w:rPr>
          <w:rFonts w:cs="Arial" w:ascii="Arial" w:hAnsi="Arial"/>
          <w:b/>
          <w:color w:val="000000"/>
          <w:sz w:val="23"/>
          <w:szCs w:val="23"/>
          <w:lang w:val="sr-Latn-RS"/>
        </w:rPr>
        <w:t>Član 17.</w:t>
      </w:r>
    </w:p>
    <w:p>
      <w:pPr>
        <w:pStyle w:val="NormalWeb"/>
        <w:tabs>
          <w:tab w:val="clear" w:pos="720"/>
          <w:tab w:val="left" w:pos="1276" w:leader="none"/>
          <w:tab w:val="left" w:pos="1620" w:leader="none"/>
        </w:tabs>
        <w:spacing w:lineRule="atLeast" w:line="210" w:before="0" w:after="240"/>
        <w:jc w:val="both"/>
        <w:rPr>
          <w:lang w:val="sr-Latn-RS"/>
        </w:rPr>
      </w:pPr>
      <w:r>
        <w:rPr>
          <w:rFonts w:cs="Arial" w:ascii="Arial" w:hAnsi="Arial"/>
          <w:color w:val="000000"/>
          <w:sz w:val="23"/>
          <w:szCs w:val="23"/>
          <w:lang w:val="sr-Latn-RS"/>
        </w:rPr>
        <w:tab/>
        <w:t>Lice koje je ovlašćeno da podnese izbornu listu, ovlašćeno je i da u ime pridlagača izborne liste vrši sve druge radnje u izborima, osim ako pridlagač izborne liste drukčije ne odredi i o tome pismeno obavisti Komisiju.</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Rok za podnošenje izborne liste</w:t>
      </w:r>
    </w:p>
    <w:p>
      <w:pPr>
        <w:pStyle w:val="Clan"/>
        <w:spacing w:lineRule="atLeast" w:line="210" w:before="0" w:after="120"/>
        <w:jc w:val="center"/>
        <w:rPr>
          <w:lang w:val="sr-Latn-RS"/>
        </w:rPr>
      </w:pPr>
      <w:r>
        <w:rPr>
          <w:rFonts w:cs="Arial" w:ascii="Arial" w:hAnsi="Arial"/>
          <w:b/>
          <w:color w:val="000000"/>
          <w:sz w:val="23"/>
          <w:szCs w:val="23"/>
          <w:lang w:val="sr-Latn-RS"/>
        </w:rPr>
        <w:t>Član 18.</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Izborna lista podnosi se najkasnije 15 dana prije dana održavanja izbor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Način i vrime podnošenja izborne liste</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19.</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Izborna lista se podnosi neposridno Komisiji u zgradi Narodne skupštine u Beogradu, Ulica kralja Milana 14.</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Izborna lista se mož podnet svakog radnog dana, u vrimenu od 9,00 do 17,00 sati, osim poslidnjeg dana za podnošenje izborne liste, kad se mož podnet do 24,00 sata. Podnošenje izborne liste triba najavit prithodnog dana do 17,00 sati, elektronskom poštom na adresu rik@parlament.rs.</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Izuzetno, izborna lista se mož podneti i u dane vikenda, u kojem slučaju se podnošenje najavljiva u petak do 17,00 sati, s tim da će vrime podnošenja odredit pridsidnik Komisije. Prilikom određivanja vrimena podnošenja izborne liste obavezno se poštiva redoslid prijavljivanja podnošenja izborni list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Sadržina izborne liste</w:t>
      </w:r>
    </w:p>
    <w:p>
      <w:pPr>
        <w:pStyle w:val="Clan"/>
        <w:spacing w:lineRule="atLeast" w:line="210" w:before="0" w:after="120"/>
        <w:jc w:val="center"/>
        <w:rPr>
          <w:lang w:val="sr-Latn-RS"/>
        </w:rPr>
      </w:pPr>
      <w:r>
        <w:rPr>
          <w:rFonts w:cs="Arial" w:ascii="Arial" w:hAnsi="Arial"/>
          <w:b/>
          <w:color w:val="000000"/>
          <w:sz w:val="23"/>
          <w:szCs w:val="23"/>
          <w:lang w:val="sr-Latn-RS"/>
        </w:rPr>
        <w:t>Član 20.</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 xml:space="preserve">(1) Izborna lista podnosi se na obrascu koji propisiva Komisija, u </w:t>
      </w:r>
      <w:r>
        <w:rPr>
          <w:rFonts w:cs="Arial" w:ascii="Arial" w:hAnsi="Arial"/>
          <w:sz w:val="23"/>
          <w:szCs w:val="23"/>
          <w:lang w:val="sr-Latn-RS"/>
        </w:rPr>
        <w:t>pismenoj i elektronskoj formi (CD, DVD ili USB).</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Sadržina izborne liste u pismenoj formi i izborne liste u elektronskoj formi mora bit istovitn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Izborna lista sadrž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naziv pridlagača izborne list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naziv izborne liste, koji mož sadržat i ime i prizime kojeg lica (nosilac izborne list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podatke o svim kandidatima za članove nacionalnog savita (redni broj na izbornoj listi, ime i prizime, JMBG, zanimanje, misto i adresu pribivališta kandidat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ime, prizime, JMBG, misto i adresu pribivališta, broj telefona, adresu za prijem elektronske pošte i potpis lica koje podnosi izbornu listu.</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Na izbornoj listi mora se nalazit najmanje jedna trećina kandidata od broja članova nacionalnog savita koji se bira, a najviše onoliko kandidata koliko se članova nacionalnog savita bi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Kandidat mož bit samo ono lice koje je upisano u poseban birački spisak nacionalne manjine čiji se nacionalni savit bi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Ime i prizime kandidata navode se u izbornoj listi prema srpskom pravopisu i ćiriličkim pismom, a mogu bit navedeni i prema pravopisu i pismu nacionalne manjine, pri čemu redoslid određiva pridlagač izborne lis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7) Na izbornoj listi med svaka tri kandidata po redoslidu na izbornoj listi (prva tri mista, druga tri mista i tako do kraja liste) mora bit najmanje po jedan kandidat – pripadnik onog pola koji je manje zastupljen na izbornoj list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8) Ako izborna lista ne ispunjava sadržinske uslove iz ovog člana, smatraće se da sadrži nedostatke za proglašenje.</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r-Latn-RS"/>
        </w:rPr>
      </w:pPr>
      <w:r>
        <w:rPr>
          <w:rFonts w:cs="Arial" w:ascii="Arial" w:hAnsi="Arial"/>
          <w:b/>
          <w:bCs/>
          <w:color w:val="000000"/>
          <w:sz w:val="23"/>
          <w:szCs w:val="23"/>
          <w:lang w:val="sr-Latn-RS"/>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r-Latn-RS"/>
        </w:rPr>
      </w:pPr>
      <w:r>
        <w:rPr>
          <w:rFonts w:cs="Arial" w:ascii="Arial" w:hAnsi="Arial"/>
          <w:b/>
          <w:bCs/>
          <w:color w:val="000000"/>
          <w:sz w:val="23"/>
          <w:szCs w:val="23"/>
          <w:lang w:val="sr-Latn-RS"/>
        </w:rPr>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Naziv pridlagača izborne liste</w:t>
      </w:r>
    </w:p>
    <w:p>
      <w:pPr>
        <w:pStyle w:val="Clan"/>
        <w:spacing w:lineRule="atLeast" w:line="210" w:before="0" w:after="120"/>
        <w:jc w:val="center"/>
        <w:rPr>
          <w:lang w:val="sr-Latn-RS"/>
        </w:rPr>
      </w:pPr>
      <w:r>
        <w:rPr>
          <w:rFonts w:cs="Arial" w:ascii="Arial" w:hAnsi="Arial"/>
          <w:b/>
          <w:color w:val="000000"/>
          <w:sz w:val="23"/>
          <w:szCs w:val="23"/>
          <w:lang w:val="sr-Latn-RS"/>
        </w:rPr>
        <w:t>Član 21.</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Ako izbornu listu podnosi grupa birača, dužna je u izbornoj listi i u svim ostalim izbornim dokumentima ko naziv pridlagača navede svoj naziv iz sporazuma o obrazovanju grupe birača. Naziv grupe birača mora na početku sadržat oznaku „Grupa birača“ i ne mož sadržat riči „stranka” el „udruženje“ ni u jednom padežu, nit naziv registrovane političke stranke el registrovanog udružen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Ako izbornu listu podnosi udruženje, dužno je u izbornoj listi svoj naziv ko pridlagača izborne liste navede prema nazivu iz akta o registraciji udružen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Ako izbornu listu podnosi politička stranka nacionalne manjine, dužna je u izbornoj listi svoj naziv ko pridlagača izborne liste navest prema nazivu iz akta o registraciji političke stranke.</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Naziv izborne liste</w:t>
      </w:r>
    </w:p>
    <w:p>
      <w:pPr>
        <w:pStyle w:val="Clan"/>
        <w:spacing w:lineRule="atLeast" w:line="210" w:before="0" w:after="120"/>
        <w:jc w:val="center"/>
        <w:rPr>
          <w:lang w:val="sr-Latn-RS"/>
        </w:rPr>
      </w:pPr>
      <w:r>
        <w:rPr>
          <w:rFonts w:cs="Arial" w:ascii="Arial" w:hAnsi="Arial"/>
          <w:b/>
          <w:color w:val="000000"/>
          <w:sz w:val="23"/>
          <w:szCs w:val="23"/>
          <w:lang w:val="sr-Latn-RS"/>
        </w:rPr>
        <w:t>Član 22.</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Izborna lista ima naziv koji određiva pridlagač izborne lis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Ako izbornu listu pridlaže grupa birača, naziv izborne liste sadrži naziv utvrđen sporazumom o obrazovanju grupe birača. Naziv izborne liste grupe birača ne mož sadržat riči „udruženje“ i „stranka“ ni u jednom padežu, nit naziv registrovanog udruženja el registrovane političke strank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Ako izbornu listu pridlaže udruženje, naziv izborne liste mož sadržat naziv udruženja, koji se navodi prema nazivu udruženja iz akta o njegovoj registracij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Ako izbornu listu pridlaže politička stranka nacionalne manjine, naziv izborne liste mora sadržat naziv političke stranke iz akta o njezinoj registracij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Naziv izborne liste koju pridlaže grupa birača el udruženje ne mož upućivat na naziv crkve i virske zajednic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U naziv izborne liste mož uključit i ime i prizime jednog lica (nosilac izborne liste), nuz njegovu pismenu saglasnost, datu na obrascu koji propisiva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7) Izuzetno od stava 6. ovog člana, smatraće se da je lice s otim što je potpisalo izbornu listu, ovlašćenje za podnošenje izborne liste el sporazum o obrazovanju grupe birača dalo saglasnost i da se njegovo ime upotribi u nazivu izborne lis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8) Naziv izborne liste mož nuz ime nosioca izborne liste sadržat njegov nadimak el opštepoznati pseudonim.</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9) Nosilac izborne liste mož, al ne mora bit kandidat za člana nacionalnog savita na toj izbornoj list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0) Isto lice ne mož bit nosilac dvi izborne lista, nit mož bit nosilac jedne izborne liste, a kandidat za člana nacionalnog savita na drugoj izbornoj list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1) Naziv izborne liste ne mož sadržat imena istorijski el izmišljeni ličnost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2) Naziv izborne liste navodi se na srpskom jeziku i ćiriličkim pismom, a mož se navest i na jeziku i pismu nacionalne manjine.</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Dokumentacija koja se dostavlja nuz izbornu listu</w:t>
      </w:r>
    </w:p>
    <w:p>
      <w:pPr>
        <w:pStyle w:val="Clan"/>
        <w:spacing w:lineRule="atLeast" w:line="210" w:before="0" w:after="120"/>
        <w:jc w:val="center"/>
        <w:rPr>
          <w:lang w:val="sr-Latn-RS"/>
        </w:rPr>
      </w:pPr>
      <w:r>
        <w:rPr>
          <w:rFonts w:cs="Arial" w:ascii="Arial" w:hAnsi="Arial"/>
          <w:b/>
          <w:color w:val="000000"/>
          <w:sz w:val="23"/>
          <w:szCs w:val="23"/>
          <w:lang w:val="sr-Latn-RS"/>
        </w:rPr>
        <w:t>Član 23.</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 xml:space="preserve">(1) Nuz izbornu listu prilaže se slideća dokumentacija: </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izjava svakog kandidata da prihvaća kandidaturu za člana nacionalnog savita, na obrascu koji propisiva Komisija i koji sadrži njegovo ime, prizime, JMBG, zanimanje, misto i adresu pribivališta, ovirena kod javnog bilužnika el u opštinskoj, odnosno gradskoj upravi, a u opštinama, odnosno gradovima di nisu imenovani javni bilužnici i kod osnovnog suda, sudske jedinice el prijemne kancelarije osnovnog sud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saglasnost nosioca izborne liste da bude nosilac izborne liste, na obrascu koji propisiva Komisija a koji sadrži njegovo ime, prizime, JMBG, misto i adresu pribivališta, ako naziv izborne liste sadrži ime i prizime tog fizičkog lica i ako on nije potpisao izbornu listu, ovlašćenje za podnošenje izborne liste el sporazum o obrazovanju grupe birač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ovlašćenje lica koje je pridlagač ovlastio da podnese izbornu listu, na obrascu koji propisiva Komisija a koji sadrži ime, prizime, JMBG, misto i adresu pribivališta lica koje se ovlašćiva, ako izbornu listu ne podnosi zastupnik grupe birača, udruženja el političke stranke nacionalne manjin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4) izjave birača da podržavaje izbornu listu, na obrascu koji propisiva Komisija i koji sadrži ime, prizime, JMBG, misto i adresu pribivališta za svakog birača, ovirene prije isteka roka za podnošenje izborne liste kod javnog bilužnika el u opštinskoj, odnosno varoškoj upravi, a u opštinama, odnosno varošima di nisu imenovani javni bilužnici i kod osnovnog suda, sudske jedinice el prijemne kancelarije osnovnog sud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5) spisak birača koji podržavaju izbornu listu, izrađen u pismenom i elektronskom obliku (CD, DVD ili USB), tako da spisak u obadva oblika bude istovitan, a koji potpisiva lice koje podnosi izbornu listu, na obrascu koji propisiva Komisija, a koji sadrži prizime i ime birača, njegov JMBG i podatke o overitelju koji je ovirio potpis na izjav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6) oviren sporazum o obrazovanju grupe birača, ako izbornu listu pridlaže grupa birač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7) ovirena kopija statuta udruženja dostavljenog Agenciji za privridne registre, ako izbornu listu pridlaže udruženj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Izjave birača da podržavaje izbornu listu i spisak ti birača moraje bit složeni po azbučnom redu opštine/varoši na čijoj teritoriji su izjave ovirene, a u okviru opštine/varoši moraje bit složene po ovlašćenom overitelju.</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Obrasce za podnošenje izborne liste propisiva Komisija posebnim aktom i objavljiva ji u roku od pet dana od donošenja odluke o raspisivanju izbor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rikupljanje potpisa birača koji podržavaju izbornu listu</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24.</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Izbornu listu svojim potpisima mor podržat najmanje 1%, a ne manje od 50 birača upisani u poseban birački spisak nacionalne manjine čiji se nacionalni savit bi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Za utvrđivanje najmanjeg broja potpisa birača potribnog za podršku izbornoj listi, mirodavno je rišenje ministarstva nadližnog za vođenje posebnog biračkog spiska o privrimenom zaključenju posebnog biračkog spiska. Komisija na svojoj veb-prezentaciji blagovrimeno objavljiva informaciju o najmanjem broju izjava birača neophodnom za podnošenje izborne liste kandidata za članove svi nacionalni savita nacionalni manjina koji se biraje na neposridnim izborim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Birač mož svojim potpisom podržat izbornu listu samo jednog pridlagač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Ovirena izjava birača da podržava izbornu listu punovažna je i kad su učinjene omaške prilikom popunjavanja obrasca izjave ako se sa sigurnošću mož utvrditi kojoj izbornoj listi je data podrška i da je izjavu ovirio nadližni organ.</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Zabranjeno je potpise podrške prikupljat od birača na njevom radnom mistu el da se birač na bilo koji način izloži pritisku da potpisom podrži izbornu listu.</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Komisija najkasnije sedam dana prije dana održavanja izbora na veb-prezentaciji objavljiva za svaku proglašenu izbornu listu broj ovireni izjava birača koji su svojim potpisom podržali tu izbornu listu po jedinicama lokalne samouprave, sa podacima o tom koliko je izjava u okviru svake jedinice lokalne samouprave pojedinačno ovirio svaki od ovlašćeni oviritelja (javni bilužnik, opštinska odnosno gradska uprava el osnovni sud, sudska jedinica el prijemna kancelarija osnovnog sud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Nedostaci izborne liste</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25.</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Kad Komisija utvrdi da izborna lista nije podneta blagovrimeno, doneće rišenje o odbacivanju izborne lis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Kad Komisija utvrdi da izborna lista sadrži nedostatke koji onemogućivaje proglašenje izborne liste, doneće, u roku od 24 sata od prijema izborne liste, zaključak kojim se pridlagaču izborne liste nalaže da, najkasnije u roku od 48 sati od sata dostavljanja zaključka, otkloni te nedostatke. U zaključku se pridlagaču izborne liste ukaziva na način otklanjanja nedostatak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Kad Komisija utvrdi da izborna lista sadrži nedostatke, odnosno ako utvrdi da nedostaci nisu otklonjeni, el nisu otklonjeni u propisanom roku, doneće u naredni 48 sati rišenje o odbijanju proglašenja izborne liste.</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roglašenje izborne liste</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26.</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Komisija proglašava izbornu listu pridlagača odma po prijemu izborne liste i prateće dokumentacije, a najkasnije u roku od 24 sata od prijema izborne lis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Rišenje o proglašenju izborne liste iz stava 1. ovog člana Komisija dostavlja brez odlaganja pridlagaču.</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Pridlagač proglašene izborne liste mož povuć izbornu listu najkasnije do dana utvrđivanja zbirne izborne liste.</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Obustavljanje postupka izbora članova nacionalnog savit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27.</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Ako se za izbore za članove određenog nacionalnog savita ne prijavi nijedna izborna lista, ako nijedna prijavljena izborna lista ne bude proglašena el ako broj kandidata na proglašenim izbornim listama bude manji od broja članova nacionalnog savita koji se bira, Komisija donosi rišenje o obustavljanju postupka izbora članova tog nacionalnog savit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Kad rišenjeo obustavljanju postupka izbora članova nacionalnog savita postane pravnosnažno, Komisija o njemu obavištava ministarstvo nadližno za ljudska i manjinska prava.</w:t>
      </w:r>
    </w:p>
    <w:p>
      <w:pPr>
        <w:pStyle w:val="Clan"/>
        <w:spacing w:lineRule="atLeast" w:line="210" w:before="240" w:after="240"/>
        <w:jc w:val="center"/>
        <w:rPr>
          <w:lang w:val="sr-Latn-RS"/>
        </w:rPr>
      </w:pPr>
      <w:r>
        <w:rPr>
          <w:rFonts w:cs="Arial" w:ascii="Arial" w:hAnsi="Arial"/>
          <w:b/>
          <w:color w:val="000000"/>
          <w:sz w:val="23"/>
          <w:szCs w:val="23"/>
          <w:lang w:val="sr-Latn-RS"/>
        </w:rPr>
        <w:t>IV. ZBIRNA IZBORNA LISTA</w:t>
      </w:r>
    </w:p>
    <w:p>
      <w:pPr>
        <w:pStyle w:val="Clan"/>
        <w:spacing w:lineRule="atLeast" w:line="210" w:before="0" w:after="120"/>
        <w:jc w:val="center"/>
        <w:rPr>
          <w:lang w:val="sr-Latn-RS"/>
        </w:rPr>
      </w:pPr>
      <w:r>
        <w:rPr>
          <w:rFonts w:cs="Arial" w:ascii="Arial" w:hAnsi="Arial"/>
          <w:b/>
          <w:color w:val="000000"/>
          <w:sz w:val="23"/>
          <w:szCs w:val="23"/>
          <w:lang w:val="sr-Latn-RS"/>
        </w:rPr>
        <w:t>Član 28.</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Zbirna izborna lista za izbor svakog nacionalnog savita posebno, sadrži sve izborne liste, sa ličnim imenima svi kandidata i podacima o godini rođenja, zanimanju i pribivalištu.</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Redoslid izborni lista na zbirnoj izbornoj listi utvrđiva se prema redoslidu njevog proglašavan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Komisija utvrđiva zbirne izborne liste kandidata za članove svakog nacionalnog savita posebno i objavljiva ji u „Službenom glasniku Republike Srbije“, najkasnije deset dana prije dana održavanja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Komisija neće utvrdit zbirnu izbornu listu ako broj kandidata na proglašenim izbornim listama bude manji od broja članova nacionalnog savita koji se bira.</w:t>
      </w:r>
    </w:p>
    <w:p>
      <w:pPr>
        <w:pStyle w:val="Clan"/>
        <w:spacing w:lineRule="atLeast" w:line="210" w:before="240" w:after="240"/>
        <w:jc w:val="center"/>
        <w:rPr>
          <w:lang w:val="sr-Latn-RS"/>
        </w:rPr>
      </w:pPr>
      <w:r>
        <w:rPr>
          <w:rFonts w:cs="Arial" w:ascii="Arial" w:hAnsi="Arial"/>
          <w:b/>
          <w:color w:val="000000"/>
          <w:sz w:val="23"/>
          <w:szCs w:val="23"/>
          <w:lang w:val="sr-Latn-RS"/>
        </w:rPr>
        <w:t>V. B</w:t>
      </w:r>
      <w:bookmarkStart w:id="0" w:name="_Hlk113388834"/>
      <w:r>
        <w:rPr>
          <w:rFonts w:cs="Arial" w:ascii="Arial" w:hAnsi="Arial"/>
          <w:b/>
          <w:color w:val="000000"/>
          <w:sz w:val="23"/>
          <w:szCs w:val="23"/>
          <w:lang w:val="sr-Latn-RS"/>
        </w:rPr>
        <w:t>I</w:t>
      </w:r>
      <w:bookmarkEnd w:id="0"/>
      <w:r>
        <w:rPr>
          <w:rFonts w:cs="Arial" w:ascii="Arial" w:hAnsi="Arial"/>
          <w:b/>
          <w:color w:val="000000"/>
          <w:sz w:val="23"/>
          <w:szCs w:val="23"/>
          <w:lang w:val="sr-Latn-RS"/>
        </w:rPr>
        <w:t>RAČKA MIST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Nadližnost za određivanje birački mista</w:t>
      </w:r>
    </w:p>
    <w:p>
      <w:pPr>
        <w:pStyle w:val="Clan"/>
        <w:spacing w:lineRule="atLeast" w:line="210" w:before="0" w:after="120"/>
        <w:jc w:val="center"/>
        <w:rPr>
          <w:lang w:val="sr-Latn-RS"/>
        </w:rPr>
      </w:pPr>
      <w:r>
        <w:rPr>
          <w:rFonts w:cs="Arial" w:ascii="Arial" w:hAnsi="Arial"/>
          <w:b/>
          <w:color w:val="000000"/>
          <w:sz w:val="23"/>
          <w:szCs w:val="23"/>
          <w:lang w:val="sr-Latn-RS"/>
        </w:rPr>
        <w:t>Član 29.</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Komisija određiva i oglašava u „Službenom glasniku Republike Srbije“ biračka mista na kojima će se glasati na izborima, nakasnije 20 dana prije dana održavanja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Komisija određiva biračka mista u saradnji sa opštinskim/varoškim organima uprave, odnosno organima uprave varoški opština varoši Beograda (u daljem tekstu: opštinske/varoške uprave).</w:t>
      </w:r>
    </w:p>
    <w:p>
      <w:pPr>
        <w:pStyle w:val="Bold"/>
        <w:keepNext w:val="true"/>
        <w:spacing w:lineRule="atLeast" w:line="210" w:before="0" w:after="120"/>
        <w:jc w:val="center"/>
        <w:rPr>
          <w:lang w:val="sr-Latn-RS"/>
        </w:rPr>
      </w:pPr>
      <w:r>
        <w:rPr>
          <w:rFonts w:cs="Arial" w:ascii="Arial" w:hAnsi="Arial"/>
          <w:b/>
          <w:bCs/>
          <w:color w:val="000000"/>
          <w:sz w:val="23"/>
          <w:szCs w:val="23"/>
          <w:lang w:val="sr-Latn-RS"/>
        </w:rPr>
        <w:t>Način određivanja birački mista</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30.</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Biračko misto određiva se za glasanje najmanje 100, a najviše 2.500 birač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 xml:space="preserve">(2) U izuzetnim slučajovima, mož se odredit biračko misto i za glasanje manje od 100 birača, ako bi, zbog prostorne udaljenosti el nepovoljnog geografskog položaja, biračima glasanje na drugom biračkom mistu bilo znatno otežano. </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Biračko misto mož obuhvatit teritoriju jedne el više jedinica lokalne samouprave, dio naseljenog mista, jedno naseljeno misto el više naseljeni mist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Za svako biračko misto određiva se: broj biračkog mista, naziv biračkog mista, adresa biračkog mista i područja s kojeg glasaju birači na tom biračkom mistu (opština, varoš, varoška opština, ulica, kućni broj, selo, zaselak, naselje i sl.).</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Objekti u kojima se nalaze biračka mist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31.</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Za biračka mista se, po pravilu, određivaje prostorije u javnoj svojini, a samo izuzetno i prostorije u privatnoj svojin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Pridlog opštinske/varoške uprave da biračko misto bude u objektu u privatnoj svojini mora bit obrazložen.</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Biračko misto ne mož bit u virskom objektu, u objektu u vlasništvu političke stranke el koji koristi politička stranka, ko i objektu u vlasništvu kandidata za člana nacionalnog savita, el člana njegove porodice.</w:t>
      </w:r>
    </w:p>
    <w:p>
      <w:pPr>
        <w:pStyle w:val="NormalWeb"/>
        <w:tabs>
          <w:tab w:val="clear" w:pos="720"/>
          <w:tab w:val="left" w:pos="1276" w:leader="none"/>
        </w:tabs>
        <w:spacing w:lineRule="atLeast" w:line="210" w:before="0" w:after="240"/>
        <w:jc w:val="both"/>
        <w:rPr>
          <w:lang w:val="sr-Latn-RS"/>
        </w:rPr>
      </w:pPr>
      <w:r>
        <w:rPr>
          <w:rFonts w:cs="Arial" w:ascii="Arial" w:hAnsi="Arial"/>
          <w:color w:val="000000"/>
          <w:sz w:val="23"/>
          <w:szCs w:val="23"/>
          <w:lang w:val="sr-Latn-RS"/>
        </w:rPr>
        <w:tab/>
        <w:t xml:space="preserve">(4) Svi objekti u kojima se nalaze prostorije određene ko biračka mista, brez obzira na to da li su u javnoj el privatnoj svojini, dok traje glasanje smatraje se objektima u javnoj upotribi, u smislu zakona </w:t>
      </w:r>
      <w:r>
        <w:rPr>
          <w:rFonts w:cs="Arial" w:ascii="Arial" w:hAnsi="Arial"/>
          <w:color w:val="000000"/>
          <w:sz w:val="23"/>
          <w:szCs w:val="23"/>
          <w:shd w:fill="FFFFFF" w:val="clear"/>
          <w:lang w:val="sr-Latn-RS"/>
        </w:rPr>
        <w:t>koji uređiva krećanje nuz pomoć kera vodiča</w:t>
      </w:r>
      <w:r>
        <w:rPr>
          <w:rFonts w:cs="Arial" w:ascii="Arial" w:hAnsi="Arial"/>
          <w:color w:val="000000"/>
          <w:sz w:val="23"/>
          <w:szCs w:val="23"/>
          <w:lang w:val="sr-Latn-RS"/>
        </w:rPr>
        <w:t>.</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vršina prostorije za glasanje</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32.</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Prostorija koja se određiva za biračko misto sa manje od 1.000 birača triba da bude površine od najmanje 30 metara kvadratn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Prostorija koja se određiva za biračko misto sa 1.000 i više birača triba da bude površine od najmanje 50 metara kvadratni.</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ristupačnost biračkih mist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33.</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Prilikom određivanja biračkog mista, vodiće se računa o tom da biračko misto bude pristupačno (fizički i komunikacijsk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Pristupačnost podrazumiva da prilaz do objekta u kojem je jedno el više birački mista i pišački prilaz budu brez pripreka, da postoji parking misto za osobe sa invaliditetom, da je ulaz u objekat u ravni sa trotoarom el da postoji adekvatan način za savladavanje pripreka, da vrata na objektu omogućavaje nesmetani ulaz, da je omogućeno kretanje u objektu u jednom nivou ili da postoji mogućnost nesmetane vertikalne komunikacije, ko i da su obezbeđene forme informacija i komunikacija sa biračim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Za biračka mista se, di god je to moguće, određivaje prostorije u prizemlju/parteru objekta u kojem se nalazi biračko misto.</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Uređivanje birački mista</w:t>
      </w:r>
    </w:p>
    <w:p>
      <w:pPr>
        <w:pStyle w:val="Clan"/>
        <w:spacing w:lineRule="atLeast" w:line="210" w:before="0" w:after="120"/>
        <w:jc w:val="center"/>
        <w:rPr>
          <w:lang w:val="sr-Latn-RS"/>
        </w:rPr>
      </w:pPr>
      <w:r>
        <w:rPr>
          <w:rFonts w:cs="Arial" w:ascii="Arial" w:hAnsi="Arial"/>
          <w:b/>
          <w:color w:val="000000"/>
          <w:sz w:val="23"/>
          <w:szCs w:val="23"/>
          <w:lang w:val="sr-Latn-RS"/>
        </w:rPr>
        <w:t>Član 34.</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Radno tilo je dužno da u saradnji sa opštinskom/varoškom upravom blagovrimeno obrezbidi da prostorija za glasanje bude uređena na način koji je propisan zakonom, pravilima o radu birački odbora i ovim uputstvom i otvorena za glasanj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Prostorija za glasanje mora bit uređena na način koji omogućiva tajnost glasanja, u skladu sa pravilima o radu birački od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Biračko misto mora bit uređeno tako da se omogući pristup i nesmetano krećanje birača koji su osobe sa invaliditetom.</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Na biračkom mistu i na 50 metara od biračkog mista zabranjeno je isticanje simbola pridlagača izborni lista i drugog izbornog propagandnog materijal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Birački odbor obrezbidiće licima koja nadgledaje, odnosno prate rad biračkog odbora (pridstavnicima pridlagača proglašeni izborni lista i posmatrača) odgovarajuće misto sa kojeg mogu pratit tok glasanja i utvrđivanje rezultata glasanja.</w:t>
      </w:r>
    </w:p>
    <w:p>
      <w:pPr>
        <w:pStyle w:val="Clan"/>
        <w:spacing w:lineRule="atLeast" w:line="210" w:before="240" w:after="240"/>
        <w:jc w:val="center"/>
        <w:rPr>
          <w:lang w:val="sr-Latn-RS"/>
        </w:rPr>
      </w:pPr>
      <w:r>
        <w:rPr>
          <w:rFonts w:cs="Arial" w:ascii="Arial" w:hAnsi="Arial"/>
          <w:b/>
          <w:color w:val="000000"/>
          <w:sz w:val="23"/>
          <w:szCs w:val="23"/>
          <w:lang w:val="sr-Latn-RS"/>
        </w:rPr>
        <w:t>VI. POSEBNI BIRAČKI SPISKOVI</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Upis i promine u posebnom biračkom spisku</w:t>
      </w:r>
    </w:p>
    <w:p>
      <w:pPr>
        <w:pStyle w:val="Clan"/>
        <w:spacing w:lineRule="atLeast" w:line="210" w:before="0" w:after="120"/>
        <w:jc w:val="center"/>
        <w:rPr>
          <w:lang w:val="sr-Latn-RS"/>
        </w:rPr>
      </w:pPr>
      <w:r>
        <w:rPr>
          <w:rFonts w:cs="Arial" w:ascii="Arial" w:hAnsi="Arial"/>
          <w:b/>
          <w:color w:val="000000"/>
          <w:sz w:val="23"/>
          <w:szCs w:val="23"/>
          <w:lang w:val="sr-Latn-RS"/>
        </w:rPr>
        <w:t>Član 35.</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Opštinska/varoška uprava koja je nadližna za ažuriranje dila posebnog biračkog spiska određene nacionalne manjine, vrši upis birača koji nisu upisani u poseban birački spisak, ko i prominu podataka u posebnom biračkom spisku, sve do njegovog zaključenja, odnosno najkasnije 15 dana prije dana održavanja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Od zaključenja posebni birački spiskova nacionalni manjina (u daljem tekstu: birački spisak), pa do 72 sata prije dana održavanja izbora, upis birača koji nisu upisani u birački spisak i promine u biračkom spisku vrši ministarstvo nadližno za vođenje biračkog spisk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Zaključenje biračkog spiska i objavljivanje ukupnog broja birača</w:t>
      </w:r>
    </w:p>
    <w:p>
      <w:pPr>
        <w:pStyle w:val="Clan"/>
        <w:spacing w:lineRule="atLeast" w:line="210" w:before="0" w:after="120"/>
        <w:jc w:val="center"/>
        <w:rPr>
          <w:lang w:val="sr-Latn-RS"/>
        </w:rPr>
      </w:pPr>
      <w:r>
        <w:rPr>
          <w:rFonts w:cs="Arial" w:ascii="Arial" w:hAnsi="Arial"/>
          <w:b/>
          <w:color w:val="000000"/>
          <w:sz w:val="23"/>
          <w:szCs w:val="23"/>
          <w:lang w:val="sr-Latn-RS"/>
        </w:rPr>
        <w:t>Član 36.</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Ministarstvo nadižno za vođenje biračkog spiska rišenjom zaključiva birački spisak 15 dana prije dana održavanja izbora i u rišenju utvrđiva ukupan broj birača za svaku nacionalnu manjinu, ko i broj birača po biračkm mistima, i to ukupno za svako biračko misto i razvrstano po nacionalnim manjinam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Rišenje o zaključenju biračkog spiska ministarstvo nadližno za vođenje biračkog spiska objavljiva u „Službenom glasniku Republike Srbije“ u roku od 24 sata od njegovog donošenja i dostavlja ga Komisiji.</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Dostavljanje izvoda iz biračkog spiska</w:t>
      </w:r>
    </w:p>
    <w:p>
      <w:pPr>
        <w:pStyle w:val="Clan"/>
        <w:spacing w:lineRule="atLeast" w:line="210" w:before="0" w:after="120"/>
        <w:jc w:val="center"/>
        <w:rPr>
          <w:lang w:val="sr-Latn-RS"/>
        </w:rPr>
      </w:pPr>
      <w:r>
        <w:rPr>
          <w:rFonts w:cs="Arial" w:ascii="Arial" w:hAnsi="Arial"/>
          <w:b/>
          <w:color w:val="000000"/>
          <w:sz w:val="23"/>
          <w:szCs w:val="23"/>
          <w:lang w:val="sr-Latn-RS"/>
        </w:rPr>
        <w:t>Član 37.</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Ministarstvo nadližno za vođenje biračkog spiska sastavlja ovirene izvode iz biračkog spiska za svako biračko misto i svaku nacionalnu manjinu i dostavlja ih Komisiji u roku od 48 sati od zaključenja biračkog spisk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Dostava rišenja o naknadnim prominama u biračkom spisku</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38.</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Ministarstvo nadližno za vođenje biračkog spiska dostavlja Komisiji sva rišenja na kojima se zasnivaje promine u biračkom spisku, koje je donelo od zaključenja biračkog spiska do 72 sata prije dana održavanja izbora.</w:t>
      </w:r>
    </w:p>
    <w:p>
      <w:pPr>
        <w:pStyle w:val="NormalWeb"/>
        <w:keepNext w:val="true"/>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Unos podataka iz rišenja o naknadnim promenama u biračkom spisku</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39.</w:t>
      </w:r>
    </w:p>
    <w:p>
      <w:pPr>
        <w:pStyle w:val="NormalWeb"/>
        <w:keepNext w:val="true"/>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Komisija, na osnovu rišenja ministarstva nadližnog za vođenje biračkog spiska na kojima se zasnivaje promine u biračkom spisku, unosi izmine u izvode iz biračkog spiska, uzimajuć u obzir samo ona rišenja koja je primila najmanje 48 sati prije dana održavanja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Upis promina u izvod iz biračkog spiska unosi se prema podacima iz rišenja na kojima se zasnivaje promine u biračkom spisku, počev od rednog broja 1, na kraju izvoda iz biračkog spiska, na posebnoj strani, pod nazivom: „Naknadne promine”.</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Utvrđivanje i objavljivanje konačnog broja birača</w:t>
      </w:r>
    </w:p>
    <w:p>
      <w:pPr>
        <w:pStyle w:val="Clan"/>
        <w:spacing w:lineRule="atLeast" w:line="210" w:before="0" w:after="120"/>
        <w:jc w:val="center"/>
        <w:rPr>
          <w:lang w:val="sr-Latn-RS"/>
        </w:rPr>
      </w:pPr>
      <w:r>
        <w:rPr>
          <w:rFonts w:cs="Arial" w:ascii="Arial" w:hAnsi="Arial"/>
          <w:b/>
          <w:color w:val="000000"/>
          <w:sz w:val="23"/>
          <w:szCs w:val="23"/>
          <w:lang w:val="sr-Latn-RS"/>
        </w:rPr>
        <w:t>Član 40.</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Komisija, odma nakon unosa promina iz člana 38. ovog uputstva, utvrđiva i objavljiva u „Službenom glasniku Republike Srbije“ konačan broj birača za svaku nacionalnu manjinu, ko i broj birača po biračkim mistima, i to ukupan za svako biračko misto i razvrstan po nacionalnim manjinama.</w:t>
      </w:r>
    </w:p>
    <w:p>
      <w:pPr>
        <w:pStyle w:val="Clan"/>
        <w:spacing w:lineRule="atLeast" w:line="210" w:before="240" w:after="240"/>
        <w:ind w:left="720" w:right="720" w:hanging="0"/>
        <w:jc w:val="center"/>
        <w:rPr>
          <w:lang w:val="sr-Latn-RS"/>
        </w:rPr>
      </w:pPr>
      <w:r>
        <w:rPr>
          <w:rFonts w:cs="Arial" w:ascii="Arial" w:hAnsi="Arial"/>
          <w:b/>
          <w:color w:val="000000"/>
          <w:sz w:val="23"/>
          <w:szCs w:val="23"/>
          <w:lang w:val="sr-Latn-RS"/>
        </w:rPr>
        <w:t>VII. OBAVIŠTENJE O DANU I VRIMENU ODRŽAVANJA</w:t>
      </w:r>
      <w:r>
        <w:rPr>
          <w:rFonts w:cs="Arial" w:ascii="Arial" w:hAnsi="Arial"/>
          <w:lang w:val="sr-Latn-RS"/>
        </w:rPr>
        <w:t> </w:t>
      </w:r>
      <w:r>
        <w:rPr>
          <w:rFonts w:cs="Arial" w:ascii="Arial" w:hAnsi="Arial"/>
          <w:b/>
          <w:color w:val="000000"/>
          <w:sz w:val="23"/>
          <w:szCs w:val="23"/>
          <w:lang w:val="sr-Latn-RS"/>
        </w:rPr>
        <w:t>IZBORA</w:t>
      </w:r>
    </w:p>
    <w:p>
      <w:pPr>
        <w:pStyle w:val="Clan"/>
        <w:spacing w:lineRule="atLeast" w:line="210" w:before="0" w:after="120"/>
        <w:jc w:val="center"/>
        <w:rPr>
          <w:lang w:val="sr-Latn-RS"/>
        </w:rPr>
      </w:pPr>
      <w:r>
        <w:rPr>
          <w:rFonts w:cs="Arial" w:ascii="Arial" w:hAnsi="Arial"/>
          <w:b/>
          <w:color w:val="000000"/>
          <w:sz w:val="23"/>
          <w:szCs w:val="23"/>
          <w:lang w:val="sr-Latn-RS"/>
        </w:rPr>
        <w:t>Član 41.</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Dostavu obavištenja biračima o danu i vrimenu održavanja izbora, sa brojom i adresom biračkog mista na kojem birač glasa i brojom pod kojim je upisan u izvod iz biračkog spiska, vrši opštinska/varoška uprav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Dostava obavištenja iz stava 1. ovog člana vrši se najkasnije pet dana prije dana održavanja izbora.</w:t>
      </w:r>
    </w:p>
    <w:p>
      <w:pPr>
        <w:pStyle w:val="Clan"/>
        <w:spacing w:lineRule="atLeast" w:line="210" w:before="240" w:after="240"/>
        <w:jc w:val="center"/>
        <w:rPr>
          <w:lang w:val="sr-Latn-RS"/>
        </w:rPr>
      </w:pPr>
      <w:r>
        <w:rPr>
          <w:rFonts w:cs="Arial" w:ascii="Arial" w:hAnsi="Arial"/>
          <w:b/>
          <w:color w:val="000000"/>
          <w:sz w:val="23"/>
          <w:szCs w:val="23"/>
          <w:lang w:val="sr-Latn-RS"/>
        </w:rPr>
        <w:t>VIII. STANDARDI ZA IZBORNI MATERIJAL</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Štampanje izbornog materijala</w:t>
      </w:r>
    </w:p>
    <w:p>
      <w:pPr>
        <w:pStyle w:val="Normal"/>
        <w:spacing w:before="120" w:after="120"/>
        <w:jc w:val="center"/>
        <w:rPr>
          <w:lang w:val="sr-Latn-RS"/>
        </w:rPr>
      </w:pPr>
      <w:r>
        <w:rPr>
          <w:rFonts w:cs="Arial" w:ascii="Arial" w:hAnsi="Arial"/>
          <w:b/>
          <w:lang w:val="sr-Latn-RS"/>
        </w:rPr>
        <w:t>Član 42.</w:t>
      </w:r>
    </w:p>
    <w:p>
      <w:pPr>
        <w:pStyle w:val="NormalWeb"/>
        <w:tabs>
          <w:tab w:val="clear" w:pos="720"/>
          <w:tab w:val="left" w:pos="1276" w:leader="none"/>
        </w:tabs>
        <w:spacing w:lineRule="atLeast" w:line="210" w:before="0" w:after="120"/>
        <w:jc w:val="both"/>
        <w:rPr>
          <w:lang w:val="sr-Latn-RS"/>
        </w:rPr>
      </w:pPr>
      <w:r>
        <w:rPr>
          <w:rFonts w:eastAsia="Arial" w:cs="Arial" w:ascii="Arial" w:hAnsi="Arial"/>
          <w:lang w:val="sr-Latn-RS"/>
        </w:rPr>
        <w:tab/>
      </w:r>
      <w:r>
        <w:rPr>
          <w:rFonts w:cs="Arial" w:ascii="Arial" w:hAnsi="Arial"/>
          <w:color w:val="000000"/>
          <w:sz w:val="23"/>
          <w:szCs w:val="23"/>
          <w:lang w:val="sr-Latn-RS"/>
        </w:rPr>
        <w:t>(1) Glasački listići i ostali izborni materijal za sprovođenje izbora štampaje se u štampariji Javnog priduzeća „Službeni glasnik“.</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Glasački listići za izbore štampaje se na papiru zaštićenom vodenim žigom.</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Komisija odlukom utvrđiva boju glasačkog listića i boju kontrolnog lista za proviru ispravnosti glasačke škatulje i objavljiva je u "Službenom glasniku Republike Srbij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Glasački listići i kontrolni list za proviru ispravnosti glasačke škatulje ne mogu bit iste boje.</w:t>
      </w:r>
    </w:p>
    <w:p>
      <w:pPr>
        <w:pStyle w:val="NormalWeb"/>
        <w:keepNext w:val="true"/>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Glasački listići</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43.</w:t>
      </w:r>
    </w:p>
    <w:p>
      <w:pPr>
        <w:pStyle w:val="NormalWeb"/>
        <w:keepNext w:val="true"/>
        <w:tabs>
          <w:tab w:val="clear" w:pos="720"/>
          <w:tab w:val="left" w:pos="1276" w:leader="none"/>
        </w:tabs>
        <w:spacing w:lineRule="atLeast" w:line="210" w:before="0" w:after="120"/>
        <w:jc w:val="both"/>
        <w:rPr>
          <w:lang w:val="sr-Latn-RS"/>
        </w:rPr>
      </w:pPr>
      <w:r>
        <w:rPr>
          <w:rFonts w:cs="Arial" w:ascii="Arial" w:hAnsi="Arial"/>
          <w:sz w:val="23"/>
          <w:szCs w:val="23"/>
          <w:lang w:val="sr-Latn-RS"/>
        </w:rPr>
        <w:tab/>
      </w:r>
      <w:r>
        <w:rPr>
          <w:rFonts w:cs="Arial" w:ascii="Arial" w:hAnsi="Arial"/>
          <w:color w:val="000000"/>
          <w:sz w:val="23"/>
          <w:szCs w:val="23"/>
          <w:lang w:val="sr-Latn-RS"/>
        </w:rPr>
        <w:t>(1) Broj glasački listića koji se štampaje mora bit jednak broju birača koji su upisani u birački spisak za svaku nacionalnu manjinu čiji se nacionalni savit bi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Komisija odlukom utvrđiva broj glasački listića koji se štampa, ko i broj rezervni glasački listić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Broj rezervni glasački listića za svaki nacionalni savit koji se bira ne mož bit veći od 0,5% od ukupnog broja birača svake nacionalne manjine, nit manji od 10, s otim da taj broj mož bit i veći, u skladu sa konačnim brojom birača koji utvrdi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Komisija odlukom utvrđiva oblik i izgled glasački listića, a sastavni dio odluke su i uzorci glasačkog listić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Upotriba jezika i pisama</w:t>
      </w:r>
    </w:p>
    <w:p>
      <w:pPr>
        <w:pStyle w:val="Clan"/>
        <w:spacing w:lineRule="atLeast" w:line="210" w:before="0" w:after="120"/>
        <w:jc w:val="center"/>
        <w:rPr>
          <w:lang w:val="sr-Latn-RS"/>
        </w:rPr>
      </w:pPr>
      <w:r>
        <w:rPr>
          <w:rFonts w:cs="Arial" w:ascii="Arial" w:hAnsi="Arial"/>
          <w:b/>
          <w:color w:val="000000"/>
          <w:sz w:val="23"/>
          <w:szCs w:val="23"/>
          <w:lang w:val="sr-Latn-RS"/>
        </w:rPr>
        <w:t>Član 44.</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Tekst obrazaca za podnošenje izborne liste, tekst zbirne izborne liste, tekst glasačkog listića, tekst obrasca zapisnika o radu biračkog odbora i tekst uvirenja o izboru za člana nacionalnog savita nacionalne manjine štampaje se na srpskom jeziku i ćiriličkim pismom.</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Ako su jezik i pismo nacionalne manjine čiji se nacionalni savit bira u službenoj upotribi u najmanje jednoj jedinici lokalne samouprave, tekstovi materijala iz stava 1. ovog člana štampaje se dvojezično, odnosno i na jeziku i pismu nacionalne manjine, i to tako što se tekst na jeziku i pismu nacionalne manjine štampa ispod teksta na srpskom jeziku i ćirilici, u istom obliku i sa istom veličinom slov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riprema za štampanje glasački listić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45.</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Nakon donošenja odluke o obliku i izgledu glasački listića, Komisija sačinjava uzorak glasačkog listića koji ovirava pridsidnik Komisije svojim potpisom i pečatom Komisij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Na osnovu ovirenog uzorka glasačkog listića štamparija vrši pripremu za štampanje glasački listić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Prvi primerci glasački listića se na licu mista uništavaje sve dok se ne odštampa glasački listić koji ispunjava potribne grafičke standard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Prvi odštampani glasački listić koji ispunjava potribne grafičke standarde upoređiva sa ovirenim uzorkom glasačkog listića pridsidnik Komisije el lice koje on za to ovlast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Pošto utvrdi da je odštampani primirak glasačkog listića podudaran sa ovirenim uzorkom, pridsidnik Komisije el lice koje on za to ovlasti svojim potpisom odobrava da se štampa glasački listić u utvrđenom broju primirak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Odma pošto se završi štampanje, u prisustvu najmanje tri ovlašćena člana, odnosno zaminika člana Komisije koji su imenovani na pridlog različiti ovlašćeni pridlagača uništavaje se svi glasački listići koji su tehnički višak, ko i sav materijal koji je služio za pripremu štampanja glasački listića, o čemu se sačinjava zapisnik.</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Nadzor nad štampanjom</w:t>
      </w:r>
    </w:p>
    <w:p>
      <w:pPr>
        <w:pStyle w:val="Clan"/>
        <w:spacing w:lineRule="atLeast" w:line="210" w:before="0" w:after="120"/>
        <w:jc w:val="center"/>
        <w:rPr>
          <w:lang w:val="sr-Latn-RS"/>
        </w:rPr>
      </w:pPr>
      <w:r>
        <w:rPr>
          <w:rFonts w:cs="Arial" w:ascii="Arial" w:hAnsi="Arial"/>
          <w:b/>
          <w:color w:val="000000"/>
          <w:sz w:val="23"/>
          <w:szCs w:val="23"/>
          <w:lang w:val="sr-Latn-RS"/>
        </w:rPr>
        <w:t>Član 46.</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Štampanje glasački listića nadzire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Komisija je dužna omogućit javnost štampanja glasački listić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Pridstavnici pridlagača izborni lista i akreditovani pridstavnici domaći i strani posmatrača imaje pravo prisustvovat štampanju, brojanju i pakovanju glasački listića i dostavljanju glasački listića Komisiji, radnim tilima, odnosno biračkim odborim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Komisija je dužna da blagovrimeno obavisti pridlagače izborni lista i domaće i strane posmatrače o tom da njevi pridstavnici imaje pravo prisustvovat štampanju, brojanju, pakovanju i dostavljanju glasački listića, ko i o tom di se odvijaje i kad počinju te radnj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Ovlašćeno lice pridlagača izborne liste dostavlja Komisiji u pismenom obliku obavištenje o licima koja će prisustvovat štampanju, brojanju i pakovanju glasački listića, u kojem se za svako to lice navodi ime i prizime, broj lične karte i broj mobilnog telefon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Pridstavnici pridlagača izborni lista koji prisustvuju pridaji glasački listića Komisiji i primopridaji glasački listića radnim tilima, odnosno biračkim odborima, moraje imat ovlašćenje za prisustvovanje navedenim radnjama, koje sadrži ime i prizime pridstavnika, broj lične karte i broj mobilnog telefon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7) Javno priduzeće „Službeni glasnik“ je dužno vodit evidenciju prisustva pridstavnika pridlagača izborni lista i domaći i strani posmatrača štampanju, brojanju i pakovanju glasački listić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Glasačka škatulja i paravani za obrezbiđivanje tajnosti glasanja</w:t>
      </w:r>
    </w:p>
    <w:p>
      <w:pPr>
        <w:pStyle w:val="Clan"/>
        <w:spacing w:lineRule="atLeast" w:line="210" w:before="0" w:after="120"/>
        <w:jc w:val="center"/>
        <w:rPr>
          <w:lang w:val="sr-Latn-RS"/>
        </w:rPr>
      </w:pPr>
      <w:r>
        <w:rPr>
          <w:rFonts w:cs="Arial" w:ascii="Arial" w:hAnsi="Arial"/>
          <w:b/>
          <w:color w:val="000000"/>
          <w:sz w:val="23"/>
          <w:szCs w:val="23"/>
          <w:lang w:val="sr-Latn-RS"/>
        </w:rPr>
        <w:t>Član 47.</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Za glasanje na izborima koriste se glasačka škatulja i paravani za obezbeđivanje tajnosti glasanja izrađeni prema Uputstvu o jedinstvenim standardima za izborni materijal („Službeni glasnik RS“, broj 19/22).</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Sprej za obilužavanje prsta birača</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48.</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Obilužavanje prsta birača ko znak da je birač glasao vrši se sprejom od specijalnog nerastvorljivog UV mastila, vidljivog pod posebnom svitlošću UV lampe.</w:t>
      </w:r>
    </w:p>
    <w:p>
      <w:pPr>
        <w:pStyle w:val="Clan"/>
        <w:keepNext w:val="true"/>
        <w:spacing w:lineRule="atLeast" w:line="210" w:before="240" w:after="240"/>
        <w:ind w:left="720" w:right="720" w:hanging="0"/>
        <w:jc w:val="center"/>
        <w:rPr>
          <w:lang w:val="sr-Latn-RS"/>
        </w:rPr>
      </w:pPr>
      <w:r>
        <w:rPr>
          <w:rFonts w:cs="Arial" w:ascii="Arial" w:hAnsi="Arial"/>
          <w:b/>
          <w:color w:val="000000"/>
          <w:sz w:val="23"/>
          <w:szCs w:val="23"/>
          <w:lang w:val="sr-Latn-RS"/>
        </w:rPr>
        <w:t>IX. PRIDAJA IZBORNOG MATERIJALA B</w:t>
      </w:r>
      <w:bookmarkStart w:id="1" w:name="_Hlk113390921"/>
      <w:r>
        <w:rPr>
          <w:rFonts w:cs="Arial" w:ascii="Arial" w:hAnsi="Arial"/>
          <w:b/>
          <w:color w:val="000000"/>
          <w:sz w:val="23"/>
          <w:szCs w:val="23"/>
          <w:lang w:val="sr-Latn-RS"/>
        </w:rPr>
        <w:t>I</w:t>
      </w:r>
      <w:bookmarkEnd w:id="1"/>
      <w:r>
        <w:rPr>
          <w:rFonts w:cs="Arial" w:ascii="Arial" w:hAnsi="Arial"/>
          <w:b/>
          <w:color w:val="000000"/>
          <w:sz w:val="23"/>
          <w:szCs w:val="23"/>
          <w:lang w:val="sr-Latn-RS"/>
        </w:rPr>
        <w:t>RAČKIM</w:t>
      </w:r>
      <w:r>
        <w:rPr>
          <w:rFonts w:cs="Arial" w:ascii="Arial" w:hAnsi="Arial"/>
          <w:lang w:val="sr-Latn-RS"/>
        </w:rPr>
        <w:t xml:space="preserve"> </w:t>
      </w:r>
      <w:r>
        <w:rPr>
          <w:rFonts w:cs="Arial" w:ascii="Arial" w:hAnsi="Arial"/>
          <w:b/>
          <w:color w:val="000000"/>
          <w:sz w:val="23"/>
          <w:szCs w:val="23"/>
          <w:lang w:val="sr-Latn-RS"/>
        </w:rPr>
        <w:t>ODBORIMA PRIJE GLASANJA</w:t>
      </w:r>
    </w:p>
    <w:p>
      <w:pPr>
        <w:pStyle w:val="NormalWeb"/>
        <w:keepNext w:val="true"/>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Izborni materijal koji obrezbeđiva Komisija</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49.</w:t>
      </w:r>
    </w:p>
    <w:p>
      <w:pPr>
        <w:pStyle w:val="NormalWeb"/>
        <w:keepNext w:val="true"/>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Komisija za svaki birački odbor obrezbiđiva slideći izborni materijal:</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Zbirnu izbornu listu kandidata za članove svakog nacionalnog savita koji se bira na biračkom mistu;</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izvod iz biračkog spiska za glasanje na biračkom mistu za svaki nacionalni savit koji se bira na biračkom mistu;</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potriban broj glasački listića, koji odgovara broju birača koji su upisani u izvod iz tačke 2) ovog stav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4) Kontrolni list za proviru ispravnosti glasačke škatulj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5) obrazac Zapisnika o radu biračkog odbora na sprovođenju glasanja na izborima za članove svakog nacionalnog savita koji se bira na biračkom mistu (u daljem tekstu: zapisnik o radu biračkog odbora), u šest primirak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6) obrazac Kontrolnog formulara za logičko-računsko slaganje rezultata glasanja na biračkom mistu;</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7) obrazac Zapisnika o posmatračima rada biračkog odbor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8) Narodnu zastavu Republike Srbij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9) obrasce potvrda o izbornom pravu za glasanje van biračkog mist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0) rišenje o obrazovanju biračkog odbor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1) identifikacione kartice za članove birački odbor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2) obrazac evidencije o prisustvu članova i zaminika članova biračkog odbora na biračkom mistu, u dva primirk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3) spisak pridstavnika pridlagača izborni lista za nadgledanje rada birački odbor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4) spisak pridstavnika domaći i strani posmatrača akreditovani za praćenje rada birački odbor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5) oznaku biračkog mista, informativne postere za birače, priručnik i dr;</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6) glasačku škatulju, oznaku glasačke škatulje i dvi nalipnice za pečaćenje glasačke škatulj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7) paravane za obrezbiđivanje tajnosti glasanj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8) dva spreja za obilužavanje prsta birač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9) dvi UV lamp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0) vreću za odlaganje izbornog materijala, sigurnosne zatvornice za pečaćenje vriće i nalipnicu za obilužavanje vrić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1) koverte za pakovanje glasački listića i nalipnice za pečaćenje kovert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Ukoliko materijal iz stava 1. tačka 9) ovog člana, koji Komisija dostavi radnom tilu, ne bude dovoljan, radno tilo ga umnožava u potribnom broju primirak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Materijal iz stava 1. tač. 13) i 14) ovog člana, radno tilo umnožava u potreban broj primirak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Izborni materijal koji obrezbiđiavje opštinske/varoške uprave</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50.</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Opštinske/varoške uprave za svaki birački odbor blagovrimeno obrezbeđivaje slideći materijal:</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baterije za UV lamp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pribor za pisanje (olovke, marker i dr);</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koverte za odlaganje glasački listića i potvrda o izbornom pravu za glasanje van biračkog mista, posli glasan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ostali materijal (makaze, selotejp, jemstvenik, lenjir, papir za pisanje i dr).</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Opštinske/varoške uprave dužne su da blagovrimeno obrezbide prostor za brezbidno čuvanje izbornog materijal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ridaja izbornog materijala priko radnog tila</w:t>
      </w:r>
    </w:p>
    <w:p>
      <w:pPr>
        <w:pStyle w:val="Clan"/>
        <w:spacing w:lineRule="atLeast" w:line="210" w:before="0" w:after="120"/>
        <w:jc w:val="center"/>
        <w:rPr>
          <w:lang w:val="sr-Latn-RS"/>
        </w:rPr>
      </w:pPr>
      <w:r>
        <w:rPr>
          <w:rFonts w:cs="Arial" w:ascii="Arial" w:hAnsi="Arial"/>
          <w:b/>
          <w:color w:val="000000"/>
          <w:sz w:val="23"/>
          <w:szCs w:val="23"/>
          <w:lang w:val="sr-Latn-RS"/>
        </w:rPr>
        <w:t>Član 51.</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Štampani izborni materijal koordinator priuzima od Javnog priduzeća „Službeni glasnik“ i pridaje radnom tilu najkasnije četri dana prije dana održavanja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Izborni materijal iz člana 49. ovog uputstva, koordinator radnom tilu pridaje u sidištu upravnog okruga, a za grad Beograd u štampariji Javnog priduzeća „Službeni glasnik“.</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O obavljenoj primopridaji iz stava 2. ovog člana sačinjava se zapisnik u tri primirka na obrascu koji propisiva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Radno tilo primljeni materijal, zajedno s materijalom iz člana 50. ovog uputstva, koji je obrezbidila opštinska/varoška uprava, pridaje biračkim odborima u sidištu opštine/varoši, najkasnije 48 sati prije dana održavanja izbora. O obavljenoj primopridaji izbornog materijala sačinjava se zapisnik u tri primirka na obrascu koji propisiva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 xml:space="preserve">(5) Nakon pridaje izbornog materijala biračkim odborima, izborni materijal se stavlja u vriću za odlaganje izbornog materijala, koja se u prisustvu članova radnog tila i biračkog odbora pečati sigurnosnom zatvornicom, čiji se serijski broj upisiva u zapisnik o primopridaji iz stava 4. ovog člana. </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Prije pečaćenja, vrića sa izbornim materijalom se obavezno obilužava nalipnicom koja sadrži naziv grada/varoši i redni broj biračkog mist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7) Vrića sa izbornim materijalom ne smi se otvarat prije nego što se birački odbor na dan glasanja okupi na biračkom mistu.</w:t>
      </w:r>
    </w:p>
    <w:p>
      <w:pPr>
        <w:pStyle w:val="NormalWeb"/>
        <w:keepNext w:val="true"/>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sebna pravila za pakovanje i pridaju glasački listića</w:t>
      </w:r>
    </w:p>
    <w:p>
      <w:pPr>
        <w:pStyle w:val="NormalWeb"/>
        <w:keepNext w:val="true"/>
        <w:tabs>
          <w:tab w:val="clear" w:pos="720"/>
          <w:tab w:val="left" w:pos="1276" w:leader="none"/>
        </w:tabs>
        <w:spacing w:lineRule="atLeast" w:line="210" w:before="0" w:after="120"/>
        <w:jc w:val="center"/>
        <w:rPr>
          <w:lang w:val="sr-Latn-RS"/>
        </w:rPr>
      </w:pPr>
      <w:r>
        <w:rPr>
          <w:rFonts w:eastAsia="Calibri" w:cs="Arial" w:ascii="Arial" w:hAnsi="Arial"/>
          <w:b/>
          <w:sz w:val="23"/>
          <w:szCs w:val="23"/>
          <w:lang w:val="sr-Latn-RS"/>
        </w:rPr>
        <w:t>Član 52.</w:t>
      </w:r>
    </w:p>
    <w:p>
      <w:pPr>
        <w:pStyle w:val="NormalWeb"/>
        <w:keepNext w:val="true"/>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Ako na određenom biračkom mistu glasa više od 100 birača jedne nacionalne manjine, prilikom primopridaje izbornog materijala, glasački listići za izbor članova nacionalnog savita te nacionalne manjine triba da budu pridati biračkom odboru tako što se prvo u zasebne koverte pakuje po 100 glasački listića a na kraju u zaseban koverat priostali glasački listići koji je manje od 100 (na primir, ako je na biračkom mistu upisano 436 birača jedne nacionalne manjine, radno tilo u četri koverte stavlja po 100 glasački listića a potom pristali 36 glasački listića u petu kovertu).</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U slučaju iz stava 1. ovog člana, sve koverte sa glasačkim listićima triba da budu zatvorene i zapečaćene nalipnicom koja sadrži naziv nacionalne manjine i na kojoj se upisiva broj glasački listića u toj koverti i tako se meću u vriću za odlaganje izbornog materijal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Radno tilo triba biračkim odborima da naglas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da se prilikom pripreme za početak glasanja na biračkom mistu, za glasanje birača nacionalne manjine sa više od 100 birača otvara samo koverat sa manje od 100 glasački listić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da se koverat sa 100 glasački listića ne smi otvorit dok za glasanje ne budu iskorišćeni svi glasački listići iz prve otvorene koverte;</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da se slideći koverat sa 100 glasački listića otvara tek pošto bude iskorišćeno svi 100 glasački listića iz prithodno otvorene koverte sa 100 glasački listić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da sve koverte za koje nije bilo potribe da se otvaraje tokom sprovođenja glasanja, moraje ostat zapečaćene i tako budu pridate radnom tilu nakon glasan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Koverte za pakovanje glasački listića i nalipnice za pečaćenje koverata obrezbeđiva Komisija i radnim tilima dostavlja nuz materijal iz člana 49. ovog uputstva.</w:t>
      </w:r>
    </w:p>
    <w:p>
      <w:pPr>
        <w:pStyle w:val="Clan"/>
        <w:spacing w:lineRule="atLeast" w:line="210" w:before="240" w:after="240"/>
        <w:ind w:left="720" w:right="720" w:hanging="0"/>
        <w:jc w:val="center"/>
        <w:rPr>
          <w:lang w:val="sr-Latn-RS"/>
        </w:rPr>
      </w:pPr>
      <w:r>
        <w:rPr>
          <w:rFonts w:cs="Arial" w:ascii="Arial" w:hAnsi="Arial"/>
          <w:b/>
          <w:color w:val="000000"/>
          <w:sz w:val="23"/>
          <w:szCs w:val="23"/>
          <w:lang w:val="sr-Latn-RS"/>
        </w:rPr>
        <w:t>X. PRIDAJA IZBORNOG MATERIJALA KOMISIJI POSLI GLASANJ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ridaja izbornog materijala priko radnog tila</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53.</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Pošto utvrdi rezultate glasanja na biračkom mistu, birački odbor brez odlaganja pridaje radnom tilu u zgradi opštine/varoši, slideći izborni materijal:</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prvi primirak zapisnika o radu biračkog odbora na sprovođenju glasanja i utvrđivanju rezultata glasanja na izborima za članove svakog nacionalnog savita koji su birani na biračkom mistu,</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obrazac zapisnika o posmatračima rada biračkog odbor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izvod iz biračkog spiska po kojima se glasalo na biračkom mistu na izborima za članove svakog nacionalnog savit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4) koverat u kojem je Kontrolni list za proviru ispravnosti glasačke škatulje zapečaćen nalipnicom;</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5) koverat u koje su stavljeni neupotribljen glasački listići za glasanje na izborima za članove svakog nacionalnog savita koji je biran na biračkom mistu posebno zapečaćene nalipnicom;</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6) koverat u koje su stavljeni nevažeći glasački listići za glasanje na izborima za članove svakog nacionalnog savita koji je biran na biračkom mistu posebno zapečaćene nalipnicom;</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7) koverat u koje su stavljeni važeći glasački listići za glasanje na izborima za članove svakog nacionalnog savita koji je biran na biračkom mistu posebno zapečaćene nalipnicom;</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8) koverat u koje su stavljene potpisane potvrde o izbornom pravu za glasanje van biračkog mista za glasanje na izborima za članove svakog nacionalnog savita posebno zapečaćene nalipnicom;</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9) sigurnosnu zatvornicu koja je korišćena za pečaćenje vriće sa izbornim materijalom prilikom primopridaje izbornog materijala izmed radnog tila i biračkog odbora prije glasan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0) jedan primirak evidencije o prisustvu članova biračkog odbora na biračkom mistu.</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Izborni materijal pridaje pridsidnik biračkog odbora el njegov zaminik, a primopridaji mogu prisustvovat svi članovi biračkog od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O primopridaji iz stava 1. ovog člana sastavlja se zapisnik u četri primirka, na obrascu koji propisiva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Prilikom primopridaje iz stava 1. ovog člana, birački odbor pridaje opštinskoj/varoškoj upravi preistali materijal (glasačku škatulju, sprejove za obilužavanje prsta birača, paravane za glasanje, UV lampe, identifikacione kartice članova biračkog odbora, pribor za pisanje i dr) i drugi primirak evidencije o prisustvu članova biračkog odbora na biračkom mistu.</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stupanje sa materijalom pridatim radnom tilu i opštinskoj/varoškoj upravi</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54.</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Pošto birački odbor prida izborni materijal radnom tilu i opštinskoj varoškoj upravi, materijal iz člana 53. stav 1. tač. 4)-7) i tačke 9) stavlja se u vriću za odlaganje izbornog materijala, koja se u prisustvu članova radnog tila i članova biračkog odbora koji su pridali materijal pečati sigurnosnom zatvornicom, čiji se serijski broj upisiva u zapisnik o primopredaji iz člana 53. stav 3. ovog uputstv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Prije pečaćenja, vrića se obavezno obilužava nalipnicom koja sadrži naziv varoši/opštine i redni broj biračkog mista. Zapečaćena vrića se mož otvorit samo na osnovu odluke Komisije, osim u slučaju iz člana 55. stav 5. ovog uputstv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Zapisnik o radu biračkog odbora, zapisnik o posmatračima rada biračkog odbora, izvod iz biračkog spiska i koverat sa potvrdama o izbornom pravu za glasanje van biračkog mista ne stavljaju se u vriću sa ostalim izbornim materijalom, već ji radno tilo pakuje odvojeno od ostalog izbornog materijala i tako odvojeno pridaje koordinatoru.</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55.</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Pošto priuzme izborni materijal od svi birački odbora, radno tilo taj materijal odma pridaje koordinatoru u sidištu upravnog okrug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Radna tila za varoš Beograd izborni materijal priuzet od svi biračkih odbora, koordinatoru pridaju u zgradi Narodne skupštine u Beogradu, Ulica kralja Milana 14.</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Nuz izborni materijal priuzet od biračkog odbora, radno tilo koordinatoru pridaje i jedan primirak zapisnika o primopredaji izbornog materijala posli glasanja izmed biračkog odbora i radnog tila, ko i jedan primirak evidencija o prisustvu članova biračkog odbora na biračkom mistu.</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O primopridaji iz st. 1. i 2. ovog člana sastavlja se zapisnik u tri primirka, na obrascu koji propisuje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Koordinator je ovlašćen da proviri sadržaj zapečaćene vriće sa izbornim materijalom koju je primio od radnog tila, u prisustvu radnog til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Pošto izvrši proviru iz stava 5. ovog člana, koordinator, u prisustvu radnog tila, vriću sa izbornim materijalom pečati novom sigurnosnom zatvornicom, čiji se serijski broj upisuje u zapisnik o primopridaji iz stava 4. ovog člana. Zapečaćena vrića se mož ponovo otvorit samo na osnovu odluke Komisije.</w:t>
      </w:r>
    </w:p>
    <w:p>
      <w:pPr>
        <w:pStyle w:val="Clan"/>
        <w:spacing w:lineRule="atLeast" w:line="210" w:before="240" w:after="240"/>
        <w:jc w:val="center"/>
        <w:rPr>
          <w:lang w:val="sr-Latn-RS"/>
        </w:rPr>
      </w:pPr>
      <w:r>
        <w:rPr>
          <w:rFonts w:cs="Arial" w:ascii="Arial" w:hAnsi="Arial"/>
          <w:b/>
          <w:color w:val="000000"/>
          <w:sz w:val="23"/>
          <w:szCs w:val="23"/>
          <w:lang w:val="sr-Latn-RS"/>
        </w:rPr>
        <w:t>XI. UTVRĐIVANJE REZULTATA IZBOR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Kontrola zapisnika o radu biračkog odbor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56.</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Prilikom primopridaje izbornog materijala nakon glasanja pridstavnici biračkog odbora i radnog tila dužni su da izvrše kontrolu zapisnika o radu biračkog odbora i konstatuju eventualne greške u popunjavanju zapisnika, i o tome sačine izvištaj.</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Ako je prilikom kontrole zapisnika o radu biračkog odbora vršen uvid u izborni materijal, u izvištaj o kontroli zapisnika o radu biračkog odbora unosi se činjenično stanje utvrđeno uvidom u izborni materijal.</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stupanje sa lakim griškam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57.</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Ako u zapisniku o radu biračkog odbora postoje očigledne omaške u popunjavanju tog zapisnika (lake greške), Komisija na osnovu izvištaja o kontroli zapisnika o radu biračkog odbora donosi rišenje o ispravljanju zapisnika o radu biračkog odbor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Lake griške su:</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ako u zapisniku o radu biračkog odbora nije zabilužen el je pogrišno zabilužen broj birača koji su upisani u izvod iz biračkog spisk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ako u zapisniku o radu biračkog odbora nije zabilužen broj birača koji su glasali, a ostali rezultati su logičko-računski ispravn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ako je u zapisniku o radu biračkog odbora zabilužen broj birača koji su glasali veći od broja upisani birača u izvod iz biračkog spiska, a ostali rezultati su logičko-računski ispravn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4) ako u zapisniku o radu biračkog odbora nije zabilužen ukupan broj glasački listića u glasačkoj škatulji, a ostali rezultati su logičko-računski ispravn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ako u zapisniku o radu biračkog odbora nije zabilužen broj važeći glasački listića, a zbir broja nevažeći glasački listića i broja glasova koje je pojedinačno dobila svaka izborna lista jednak je broju glasački listića koji se nalaze u glasačkoj škatulji.</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stupanje sa teškim griškam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58.</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Ako u zapisniku o radu biračkog odbora postoje grube logičko-računske griške (teške griške), pridstavnici biračkog odbora i radnog tila dužni su  prilikom kontrole zapisnika o radu biračkog odbora izvršit i uvid u izborni materijal.</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Komisija na osnovu izvištaja o kontroli zapisnika o radu biračkog odbora donosi rišenje o ispravljanju zapisnika o radu biračkog odbora, rišenje kojim konstatuje da se na određenom biračkom mistu ne mogu utvrdit rezultati glasanja el rišenje kojim poništava glasanje na biračkom mistu po službenoj dužnost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Teške griške su naročito:</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ako je u zapisniku o radu biračkog odbora broj glasački listića u glasačkoj škatulji veći od broja birača koji su glasal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ako u zapisniku o radu biračkog odbora zbir broja glasova koje je pojedinačno dobila svaka izborna lista nije jednak broju važeći glasački listića, a zbir broja nevažeći glasački listića i broja važeći glasačkih listića jednak je broju glasački listića koji se nalaze u glasačkoj škatulj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ako je u zapisniku o radu biračkog odbora zbir broja nevažeći glasački listića i brojova glasova koje je pojedinačno dobila svaka izborna lista veći od broja birača koji su upisani u izvod iz biračkog spisk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4) ako broj važeći glasački listića koji je zabilužen u zapisniku o radu biračkog odbora nije jednak zbiru broja glasova koje je pojedinačno dobila svaka izborna lista, a zbir broja nevažeći glasačkih listića i broja glasova koje je pojedinačno dobila svaka izborna lista jednak je broju glasački listića koji se nalaze u glasačkoj škatulj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5) ako u zapisniku o radu biračkog odbora nije zabilužen broj nevažeći glasački listića, a zbir broja glasova koje je pojedinačno dobila svaka izborna lista jednak je el manji od broja glasački listića koji se nalaze u glasačkoj škatulji;</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ako broj nevažeći glasački listića koji je zabilužen u zapisniku o radu biračkog odbora nije jednak razlici broja glasački listića koji se nalaze u glasačkoj škatulji i broja važeći glasački listića, a zbir broja glasova koje je pojedinačno dobila svaka izborna lista jednak je el manji od broja glasački listića koji se nalaze u glasačkoj škatulji.</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Nemogućnost da se utvrde rezultati glasanja na biračkom mistu</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59.</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Komisija po službenoj dužnosti donosi rišenje kojim konstatuje da se na određenom biračkom mistu ne mogu utvrdit rezultati glasanj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ako glasanje na tom biračkom mistu nije održano el ako je prikinuto, a nije nastavljeno;</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ako ne dobije zapisnik o radu biračkog odbor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ako dostavljeni zapisnik o radu biračkog odbora nisu potpisala najmanje tri člana biračkog od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ako postoje grube logičko-računske griške u popunjavanju zapisnika o radu biračkog odbora koje se nisu mogle otklonit ni nakon uvida u cilokupni izborni materijal sa biračkog mist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ništavanje glasanja na biračkom mistu po službenoj dužnosti</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60.</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Komisija po službenoj dužnosti donosi rišenje kojim poništava glasanje na biračkom mistu ako utvrd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1) da je broj glasački listića u glasačkoj škatulji veći od broja birača koji su glasali;</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2) da je birački odbor omogućio da glasa lice koje nije upisano u izvod iz biračkog spiska;</w:t>
      </w:r>
    </w:p>
    <w:p>
      <w:pPr>
        <w:pStyle w:val="NormalWeb"/>
        <w:tabs>
          <w:tab w:val="clear" w:pos="720"/>
          <w:tab w:val="left" w:pos="1276" w:leader="none"/>
        </w:tabs>
        <w:spacing w:lineRule="atLeast" w:line="210" w:before="0" w:after="60"/>
        <w:jc w:val="both"/>
        <w:rPr>
          <w:lang w:val="sr-Latn-RS"/>
        </w:rPr>
      </w:pPr>
      <w:r>
        <w:rPr>
          <w:rFonts w:cs="Arial" w:ascii="Arial" w:hAnsi="Arial"/>
          <w:color w:val="000000"/>
          <w:sz w:val="23"/>
          <w:szCs w:val="23"/>
          <w:lang w:val="sr-Latn-RS"/>
        </w:rPr>
        <w:tab/>
        <w:t>3) da u glasačkoj kutiji nema kontrolnog lista, odnosno da kontrolni list nije popunjen el da ga nije potpisao prvi birač i bar jedan član biračkog od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da je zbir broja neupotribljeni glasački listića i broja glasački listića u glasačkoj škatulji veći od broja glasački listića koje je primio birački odbor.</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navljanje glasanj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61.</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Glasanje na biračkom mistu se ponavlja ako je konstatovano da se na tom biračkom mistu ne mogu utvrdit rezultati glasanja el ako je glasanje na tom biračkom mistu poništeno.</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Rišenje o sprovođenju ponovnog glasanja na biračkom mistu Komisija donosi u roku od tri dana od dana kada je na veb-prezentaciji objavljeno rišenje kojim je konstatovano da se na tom biračkom mistu ne mogu utvrdit rezultati glasanja, odnosno rišenje kojim je glasanje na tom biračkom mistu poništeno.</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Ako je protiv rišenja kojim je konstatovano da se na biračkom mistu ne mogu utvrdit rezultati glasanja, odnosno rišenja kojim je glasanje na biračkom mistu poništeno podneto pravno sridstvo, rok za donošenje rišenja o sprovođenju ponovnog glasanja na tom biračkom mistu računa se od dana kad je Komisiji dostavljena odluka po pravnom sridstvu.</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Ponovno glasanje sprovodi se u roku od deset dana od dana donošenja rišenja o sprovođenju ponovnog glasan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Komisija imenuje novi birački odbor za sprovođenje ponovnog glasanj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Rezultati izbor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62.</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Izvištaj sa ukupnim rezultatima izbora za svaki nacionalni savit Komisija utvrđiva i objavljiva u „Službenom glasniku Republike Srbije“ u roku od 96 sati od časa završetka glasan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Ako je podneto pravno sridstvo zbog nepravilnosti tokom sprovođenja glasanja na biračkom mistu i ako je podneto pravno sridstvo protiv rišenja kojim se konstatuje da se na biračkom mistu ne mogu utvrdit rezultati glasanja, odnosno rišenja kojim se poništava glasanje na biračkom mistu, rok za utvrđivanje i objavljivanje izvištaja sa ukupnim rezultatima izbora računa se od dana kad su Komisiji dostavljene odluke o svim podnetim pravnim sridstvim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Ako se na pojedinim biračkim mistima sprovodi ponovno glasanje, rok za utvrđivanje i objavljivanje izvištaja sa ukupnim rezultatima izbora računa se od zatvaranja biračkog mista na kojem je najkasnije ponovljeno glasanje, odnosno od dana kad su Komisiji dostavljene odluke o svim eventualno podnetim pravnim sridstvima u vezi sa ponovnim glasanjom.</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Republička izborna komisija na sidnici utvrđiva priliminarne rezultate izbora za sva biračka mista koja su obrađena u roku od 24 sata od zatvaranja birački mist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Komisija na svojoj veb-prezentaciji objavljiva rezultate glasanja za svaki nacionalni savit po biračkim mistim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Objavljivanje zapisnika o radu birački odbora</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63.</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 xml:space="preserve">(1) Komisija na veb-prezentaciji objavljiva sve zapisnike o radu biračkog odbora. </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Ako je ispravljena griška u popunjavanju zapisnika o radu biračkog odbora, objavljiva se i rišenje o ispravljanju zapisnika o radu biračkog od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Ako je Komisija donela rišenje kojim konstatuje da se na određenom biračkom mistu ne mogu utvrdit rezultati glasanja el rišenje kojim poništava glasanje na biračkom mistu, na veb-prezentaciji se nuz zapisnik o radu biračkog odbora objavljuje i to rišenje.</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Statistička obrada podataka</w:t>
      </w:r>
    </w:p>
    <w:p>
      <w:pPr>
        <w:pStyle w:val="Clan"/>
        <w:spacing w:lineRule="atLeast" w:line="210" w:before="0" w:after="120"/>
        <w:jc w:val="center"/>
        <w:rPr>
          <w:lang w:val="sr-Latn-RS"/>
        </w:rPr>
      </w:pPr>
      <w:r>
        <w:rPr>
          <w:rFonts w:cs="Arial" w:ascii="Arial" w:hAnsi="Arial"/>
          <w:b/>
          <w:color w:val="000000"/>
          <w:sz w:val="23"/>
          <w:szCs w:val="23"/>
          <w:lang w:val="sr-Latn-RS"/>
        </w:rPr>
        <w:t>Član 64.</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Statističku obradu podataka pri sprovođenju izbora obavlja republička organizacija nadližna za poslove statistike, na osnovu zapisnika o radu birački od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Statistička obrada podataka vrši se prilikom primopridaje izbornog materijala posli glasanja izmed biračkog odbora i radnog tila i u sidištu Komisij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Republička organizacija nadližna za poslove statistike određiva lice koje će, po završetku glasanja, prisustvovat primopredaji izbornog materijala izmed birački odbora i radni tila, izvršit logičko-računsku kontrolu podataka u zapisnicima o radu birački odbora, učestvovat u kontroli zapisnika o radu biračkog odbora i unet rezultate glasanja iz zapisnika o radu birački odbora koji ne sadrže formalne nedostatke u bazu rezultata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Pridlagač proglašene izborne liste mož Komisiji prijavit lice koje ima pravo prisustvovat statističkoj obradi podataka u Komisiji i prilikom primopridaje izbornog materijala posli glasanja izmed biračkog odbora i radnog til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Odma pošto se statistički obrade, podaci o rezultatima glasanja na biračkim mistima se objavljivaje na veb-prezentaciji Komisije, počev od podataka sa prvog obrađenog biračkog mista, zaključno sa objavljivanjom ukupni rezultata izbora.</w:t>
      </w:r>
    </w:p>
    <w:p>
      <w:pPr>
        <w:pStyle w:val="Clan"/>
        <w:spacing w:lineRule="atLeast" w:line="210" w:before="240" w:after="240"/>
        <w:ind w:left="720" w:right="720" w:hanging="0"/>
        <w:jc w:val="center"/>
        <w:rPr>
          <w:lang w:val="sr-Latn-RS"/>
        </w:rPr>
      </w:pPr>
      <w:r>
        <w:rPr>
          <w:rFonts w:cs="Arial" w:ascii="Arial" w:hAnsi="Arial"/>
          <w:b/>
          <w:color w:val="000000"/>
          <w:sz w:val="23"/>
          <w:szCs w:val="23"/>
          <w:lang w:val="sr-Latn-RS"/>
        </w:rPr>
        <w:t>XII. NADGLEDANJE I PRAĆENJE RADA ORGANA I TILA ZA SPROVOĐENJE IZBOR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ridstavnici pridlagača proglašeni izborni lista</w:t>
      </w:r>
    </w:p>
    <w:p>
      <w:pPr>
        <w:pStyle w:val="Bold"/>
        <w:spacing w:lineRule="atLeast" w:line="210" w:before="0" w:after="120"/>
        <w:jc w:val="center"/>
        <w:rPr>
          <w:lang w:val="sr-Latn-RS"/>
        </w:rPr>
      </w:pPr>
      <w:r>
        <w:rPr>
          <w:rFonts w:cs="Arial" w:ascii="Arial" w:hAnsi="Arial"/>
          <w:b/>
          <w:bCs/>
          <w:color w:val="000000"/>
          <w:sz w:val="23"/>
          <w:szCs w:val="23"/>
          <w:lang w:val="sr-Latn-RS"/>
        </w:rPr>
        <w:t>Član 65.</w:t>
      </w:r>
    </w:p>
    <w:p>
      <w:pPr>
        <w:pStyle w:val="NormalWeb"/>
        <w:tabs>
          <w:tab w:val="clear" w:pos="720"/>
          <w:tab w:val="left" w:pos="1276" w:leader="none"/>
        </w:tabs>
        <w:spacing w:lineRule="atLeast" w:line="210" w:before="0" w:after="120"/>
        <w:jc w:val="both"/>
        <w:rPr>
          <w:lang w:val="sr-Latn-RS"/>
        </w:rPr>
      </w:pPr>
      <w:r>
        <w:rPr>
          <w:rFonts w:cs="Arial" w:ascii="Arial" w:hAnsi="Arial"/>
          <w:bCs/>
          <w:color w:val="000000"/>
          <w:sz w:val="23"/>
          <w:szCs w:val="23"/>
          <w:lang w:val="sr-Latn-RS"/>
        </w:rPr>
        <w:tab/>
      </w:r>
      <w:r>
        <w:rPr>
          <w:rFonts w:cs="Arial" w:ascii="Arial" w:hAnsi="Arial"/>
          <w:color w:val="000000"/>
          <w:sz w:val="23"/>
          <w:szCs w:val="23"/>
          <w:lang w:val="sr-Latn-RS"/>
        </w:rPr>
        <w:t>(1) Rad organa i tila za sprovođenje izbora mogu nadgledat pridstavnici pridlagača proglašeni izborni list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Sidnici Komisije, sastanku radne grupe el sastanku radnog tila mož prisustvovat samo jedan pridstavnik pridlagača proglašene izborne lis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3) Pridstavnik pridlagača izborne liste mož nadgledat rad svi birački odbora na teritoriji opštine/varoši/varoške opštine varoši Beograda za koju je prijavljen, s otim da na jednom biračkom mistu ne mogu istovrimeno prisustvovat dva pridstavnika istog pridlagača izborne lis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4) Za nadgledanje rada organa za sprovođenje izbora pridlagač izborne liste mož ovlastit punolitnog državljanina Republike Srbije koji nije kandidat za člana nacionalnog savita el član organa i tila angažovani na sprovođenju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5) Pridstavnici pridlagača proglašene izborne liste mogu nadgledat rad samo oni birački odbora koji sprovode izbore za članove nacionalnog savita na kojima učestvuje pridlagač proglašene izborne lis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6) O svojim pridstavnicima ovlašćenim za nadgledanje rada Komisije, pridlagač proglašene izborne liste obavištava Komisiju najkasnije pet dana prije dana održavanja izbora, na obrascu koji propisiva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7) O svojim pridstavnicima ovlašćenim za nadgledanje rada radni tila i birački odbora po opštinama/varošima/varoškim opštinama varoši Beograda, pridlagač proglašene izborne liste obavištava Komisiju najkasnije deset dana prije dana održavanja izbora, na obrascu koji propisuje Komisij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8) Pridstavnicima prilagača izborne liste ovlašćenim za nadgledanje rada organa za sprovođenje izbora Komisija izdaje odgovarajuće akreditacije u koje se upisuju neophodni podaci navedeni u obavištenju Komisiji o pridstavnicima pridlagača izborne liste.</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9) Blagovremeno primljena obavištenja iz stava 7. ovog člana, Komisija dostavlja biračkim odborima, priko radni til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0) Komisija posebnim aktom propisiva obrazac spiska ovlašćeni lica za nadgledanje rada organa i tila za sprovođenje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1) Troškove nadgledanja rada organa za sprovođenje izbora snose pridlagači proglašeni izborni lista čiji pridstavnici nadgledaje rad organa za sprovođenje izbor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Domaći i strani posmatrači</w:t>
      </w:r>
    </w:p>
    <w:p>
      <w:pPr>
        <w:pStyle w:val="NormalWeb"/>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66.</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1) Na prijavljivanje domaći i strani posmatrača rada organa i tila za sprovođenje izbora shodno se primenjiva odredbe zakona kojim se uređiva izbor narodni poslanika o posmatranju rada organa za sprovođenje izbora.</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2) Komisija posebnim aktom propisuje obrasce za podnošenje prijava za posmatranje rada organa i tila za sprovođenje izbora.</w:t>
      </w:r>
    </w:p>
    <w:p>
      <w:pPr>
        <w:pStyle w:val="NormalWeb"/>
        <w:tabs>
          <w:tab w:val="clear" w:pos="720"/>
          <w:tab w:val="left" w:pos="1276" w:leader="none"/>
        </w:tabs>
        <w:spacing w:lineRule="atLeast" w:line="210" w:before="0" w:after="120"/>
        <w:ind w:left="720" w:right="720" w:hanging="0"/>
        <w:jc w:val="center"/>
        <w:rPr>
          <w:lang w:val="sr-Latn-RS"/>
        </w:rPr>
      </w:pPr>
      <w:r>
        <w:rPr>
          <w:rFonts w:cs="Arial" w:ascii="Arial" w:hAnsi="Arial"/>
          <w:b/>
          <w:bCs/>
          <w:color w:val="000000"/>
          <w:sz w:val="23"/>
          <w:szCs w:val="23"/>
          <w:lang w:val="sr-Latn-RS"/>
        </w:rPr>
        <w:t>Položaj pridstavnika pridlagača izborni lista i posmatrača</w:t>
      </w:r>
    </w:p>
    <w:p>
      <w:pPr>
        <w:pStyle w:val="Clan"/>
        <w:spacing w:lineRule="atLeast" w:line="210" w:before="0" w:after="120"/>
        <w:jc w:val="center"/>
        <w:rPr>
          <w:lang w:val="sr-Latn-RS"/>
        </w:rPr>
      </w:pPr>
      <w:r>
        <w:rPr>
          <w:rFonts w:cs="Arial" w:ascii="Arial" w:hAnsi="Arial"/>
          <w:b/>
          <w:color w:val="000000"/>
          <w:sz w:val="23"/>
          <w:szCs w:val="23"/>
          <w:lang w:val="sr-Latn-RS"/>
        </w:rPr>
        <w:t>Član 67.</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Na položaj pridstavnika pridlagača izborni lista i posmatrača shodno se primenjivaje odredbe zakona kojim se uređiva izbor narodni poslanika o posmatranju rada organa za sprovođenje izbora.</w:t>
      </w:r>
    </w:p>
    <w:p>
      <w:pPr>
        <w:pStyle w:val="Clan"/>
        <w:spacing w:lineRule="atLeast" w:line="210" w:before="240" w:after="240"/>
        <w:jc w:val="center"/>
        <w:rPr>
          <w:lang w:val="sr-Latn-RS"/>
        </w:rPr>
      </w:pPr>
      <w:r>
        <w:rPr>
          <w:rFonts w:cs="Arial" w:ascii="Arial" w:hAnsi="Arial"/>
          <w:b/>
          <w:color w:val="000000"/>
          <w:sz w:val="23"/>
          <w:szCs w:val="23"/>
          <w:lang w:val="sr-Latn-RS"/>
        </w:rPr>
        <w:t>XIII. ZAŠTITA IZBORNOG PRAVA</w:t>
      </w:r>
    </w:p>
    <w:p>
      <w:pPr>
        <w:pStyle w:val="Clan"/>
        <w:keepNext w:val="true"/>
        <w:spacing w:lineRule="atLeast" w:line="210" w:before="0" w:after="120"/>
        <w:jc w:val="center"/>
        <w:rPr>
          <w:lang w:val="sr-Latn-RS"/>
        </w:rPr>
      </w:pPr>
      <w:r>
        <w:rPr>
          <w:rFonts w:cs="Arial" w:ascii="Arial" w:hAnsi="Arial"/>
          <w:b/>
          <w:color w:val="000000"/>
          <w:sz w:val="23"/>
          <w:szCs w:val="23"/>
          <w:lang w:val="sr-Latn-RS"/>
        </w:rPr>
        <w:t>Član 68.</w:t>
      </w:r>
    </w:p>
    <w:p>
      <w:pPr>
        <w:pStyle w:val="NormalWeb"/>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Na zaštitu izbornog prava shodno se primenjivaje odredbe o zaštiti izbornog prava zakona kojim se uređiva izbor narodni poslanika, s otim što se zahtiv za poništavanje glasanja na biračkom mistu podnosi Komisiji.</w:t>
      </w:r>
    </w:p>
    <w:p>
      <w:pPr>
        <w:pStyle w:val="Clan"/>
        <w:spacing w:lineRule="atLeast" w:line="210" w:before="240" w:after="240"/>
        <w:jc w:val="center"/>
        <w:rPr>
          <w:lang w:val="sr-Latn-RS"/>
        </w:rPr>
      </w:pPr>
      <w:r>
        <w:rPr>
          <w:rFonts w:cs="Arial" w:ascii="Arial" w:hAnsi="Arial"/>
          <w:b/>
          <w:color w:val="000000"/>
          <w:sz w:val="23"/>
          <w:szCs w:val="23"/>
          <w:lang w:val="sr-Latn-RS"/>
        </w:rPr>
        <w:t>XIV. ZAVRŠNE ODREDBE</w:t>
      </w:r>
    </w:p>
    <w:p>
      <w:pPr>
        <w:pStyle w:val="NormalWeb"/>
        <w:keepNext w:val="true"/>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69.</w:t>
      </w:r>
    </w:p>
    <w:p>
      <w:pPr>
        <w:pStyle w:val="NormalWeb"/>
        <w:tabs>
          <w:tab w:val="clear" w:pos="720"/>
          <w:tab w:val="left" w:pos="1276" w:leader="none"/>
        </w:tabs>
        <w:spacing w:lineRule="atLeast" w:line="210" w:before="0" w:after="120"/>
        <w:jc w:val="both"/>
        <w:rPr>
          <w:lang w:val="sr-Latn-RS"/>
        </w:rPr>
      </w:pPr>
      <w:r>
        <w:rPr>
          <w:rFonts w:cs="Arial" w:ascii="Arial" w:hAnsi="Arial"/>
          <w:b/>
          <w:color w:val="000000"/>
          <w:sz w:val="23"/>
          <w:szCs w:val="23"/>
          <w:lang w:val="sr-Latn-RS"/>
        </w:rPr>
        <w:tab/>
      </w:r>
      <w:r>
        <w:rPr>
          <w:rFonts w:cs="Arial" w:ascii="Arial" w:hAnsi="Arial"/>
          <w:color w:val="000000"/>
          <w:sz w:val="23"/>
          <w:szCs w:val="23"/>
          <w:lang w:val="sr-Latn-RS"/>
        </w:rPr>
        <w:t>Obrasce za sprovođenje izborni radnji Komisija propisiva u roku od pet dana od dana donošenja odluke o raspisivanju izbora.</w:t>
      </w:r>
    </w:p>
    <w:p>
      <w:pPr>
        <w:pStyle w:val="NormalWeb"/>
        <w:keepNext w:val="true"/>
        <w:tabs>
          <w:tab w:val="clear" w:pos="720"/>
          <w:tab w:val="left" w:pos="1276" w:leader="none"/>
        </w:tabs>
        <w:spacing w:lineRule="atLeast" w:line="210" w:before="0" w:after="120"/>
        <w:jc w:val="center"/>
        <w:rPr>
          <w:lang w:val="sr-Latn-RS"/>
        </w:rPr>
      </w:pPr>
      <w:r>
        <w:rPr>
          <w:rFonts w:cs="Arial" w:ascii="Arial" w:hAnsi="Arial"/>
          <w:b/>
          <w:color w:val="000000"/>
          <w:sz w:val="23"/>
          <w:szCs w:val="23"/>
          <w:lang w:val="sr-Latn-RS"/>
        </w:rPr>
        <w:t>Član 70.</w:t>
      </w:r>
    </w:p>
    <w:p>
      <w:pPr>
        <w:pStyle w:val="NormalWeb"/>
        <w:keepNext w:val="true"/>
        <w:tabs>
          <w:tab w:val="clear" w:pos="720"/>
          <w:tab w:val="left" w:pos="1276" w:leader="none"/>
        </w:tabs>
        <w:spacing w:lineRule="atLeast" w:line="210" w:before="0" w:after="120"/>
        <w:jc w:val="both"/>
        <w:rPr>
          <w:lang w:val="sr-Latn-RS"/>
        </w:rPr>
      </w:pPr>
      <w:r>
        <w:rPr>
          <w:rFonts w:cs="Arial" w:ascii="Arial" w:hAnsi="Arial"/>
          <w:color w:val="000000"/>
          <w:sz w:val="23"/>
          <w:szCs w:val="23"/>
          <w:lang w:val="sr-Latn-RS"/>
        </w:rPr>
        <w:tab/>
        <w:t>Danom stupanja na snagu ovog uputstva pristaje važit Uputstvo za sprovođenje neposridni izbora za članove nacionalni savita nacionalni manjina („Službeni glasnik RS“, broj 57/18 – pričišćen tekst).</w:t>
      </w:r>
    </w:p>
    <w:p>
      <w:pPr>
        <w:pStyle w:val="Normal"/>
        <w:spacing w:before="0" w:after="120"/>
        <w:jc w:val="center"/>
        <w:rPr>
          <w:lang w:val="sr-Latn-RS"/>
        </w:rPr>
      </w:pPr>
      <w:r>
        <w:rPr>
          <w:rFonts w:cs="Arial" w:ascii="Arial" w:hAnsi="Arial"/>
          <w:b/>
          <w:sz w:val="23"/>
          <w:szCs w:val="23"/>
          <w:lang w:val="sr-Latn-RS"/>
        </w:rPr>
        <w:t>Član 71.</w:t>
      </w:r>
    </w:p>
    <w:p>
      <w:pPr>
        <w:pStyle w:val="NormalWeb"/>
        <w:tabs>
          <w:tab w:val="clear" w:pos="720"/>
          <w:tab w:val="left" w:pos="1276" w:leader="none"/>
        </w:tabs>
        <w:spacing w:lineRule="atLeast" w:line="210" w:before="0" w:after="120"/>
        <w:jc w:val="both"/>
        <w:rPr>
          <w:lang w:val="sr-Latn-RS"/>
        </w:rPr>
      </w:pPr>
      <w:r>
        <w:rPr>
          <w:rFonts w:cs="Arial" w:ascii="Arial" w:hAnsi="Arial"/>
          <w:sz w:val="23"/>
          <w:szCs w:val="23"/>
          <w:lang w:val="sr-Latn-RS"/>
        </w:rPr>
        <w:tab/>
      </w:r>
      <w:r>
        <w:rPr>
          <w:rFonts w:cs="Arial" w:ascii="Arial" w:hAnsi="Arial"/>
          <w:color w:val="000000"/>
          <w:sz w:val="23"/>
          <w:szCs w:val="23"/>
          <w:lang w:val="sr-Latn-RS"/>
        </w:rPr>
        <w:t>(1) Ovo uputstvo se objavljiva u „Službenom glasniku Republike Srbije“ i na veb-prezentaciji Komisije.</w:t>
      </w:r>
    </w:p>
    <w:p>
      <w:pPr>
        <w:pStyle w:val="NormalWeb"/>
        <w:tabs>
          <w:tab w:val="clear" w:pos="720"/>
          <w:tab w:val="left" w:pos="1276" w:leader="none"/>
        </w:tabs>
        <w:spacing w:lineRule="atLeast" w:line="210" w:before="0" w:after="360"/>
        <w:jc w:val="both"/>
        <w:rPr>
          <w:lang w:val="sr-Latn-RS"/>
        </w:rPr>
      </w:pPr>
      <w:r>
        <w:rPr>
          <w:rFonts w:cs="Arial" w:ascii="Arial" w:hAnsi="Arial"/>
          <w:color w:val="000000"/>
          <w:sz w:val="23"/>
          <w:szCs w:val="23"/>
          <w:lang w:val="sr-Latn-RS"/>
        </w:rPr>
        <w:tab/>
        <w:t>(2) Ovo uputstvo stupa na snagu danom objavljivanja u „Službenom glasniku Republike Srbije“.</w:t>
      </w:r>
    </w:p>
    <w:p>
      <w:pPr>
        <w:pStyle w:val="Normal"/>
        <w:tabs>
          <w:tab w:val="clear" w:pos="720"/>
          <w:tab w:val="left" w:pos="993" w:leader="none"/>
        </w:tabs>
        <w:spacing w:lineRule="atLeast" w:line="210" w:before="360" w:after="60"/>
        <w:jc w:val="both"/>
        <w:rPr>
          <w:lang w:val="sr-Latn-RS"/>
        </w:rPr>
      </w:pPr>
      <w:r>
        <w:rPr>
          <w:rFonts w:eastAsia="Times New Roman" w:cs="Arial" w:ascii="Arial" w:hAnsi="Arial"/>
          <w:color w:val="000000"/>
          <w:sz w:val="23"/>
          <w:szCs w:val="23"/>
          <w:lang w:val="sr-Latn-RS" w:eastAsia="en-US"/>
        </w:rPr>
        <w:t>02 Broj 013-1894/22</w:t>
      </w:r>
    </w:p>
    <w:p>
      <w:pPr>
        <w:pStyle w:val="Normal"/>
        <w:tabs>
          <w:tab w:val="clear" w:pos="720"/>
          <w:tab w:val="left" w:pos="993" w:leader="none"/>
        </w:tabs>
        <w:spacing w:lineRule="atLeast" w:line="210" w:before="0" w:after="480"/>
        <w:jc w:val="both"/>
        <w:rPr>
          <w:lang w:val="sr-Latn-RS"/>
        </w:rPr>
      </w:pPr>
      <w:r>
        <w:rPr>
          <w:rFonts w:eastAsia="Times New Roman" w:cs="Arial" w:ascii="Arial" w:hAnsi="Arial"/>
          <w:color w:val="000000"/>
          <w:sz w:val="23"/>
          <w:szCs w:val="23"/>
          <w:lang w:val="sr-Latn-RS" w:eastAsia="en-US"/>
        </w:rPr>
        <w:t>U Beogradu, 5</w:t>
      </w:r>
      <w:r>
        <w:rPr>
          <w:rFonts w:cs="Arial" w:ascii="Arial" w:hAnsi="Arial"/>
          <w:sz w:val="23"/>
          <w:szCs w:val="23"/>
          <w:lang w:val="sr-Latn-RS"/>
        </w:rPr>
        <w:t>. septembra</w:t>
      </w:r>
      <w:r>
        <w:rPr>
          <w:rFonts w:eastAsia="Times New Roman" w:cs="Arial" w:ascii="Arial" w:hAnsi="Arial"/>
          <w:color w:val="000000"/>
          <w:sz w:val="23"/>
          <w:szCs w:val="23"/>
          <w:lang w:val="sr-Latn-RS" w:eastAsia="en-US"/>
        </w:rPr>
        <w:t xml:space="preserve"> 2022. godine</w:t>
      </w:r>
    </w:p>
    <w:p>
      <w:pPr>
        <w:pStyle w:val="Normal"/>
        <w:spacing w:lineRule="atLeast" w:line="210" w:before="0" w:after="600"/>
        <w:jc w:val="center"/>
        <w:rPr>
          <w:lang w:val="sr-Latn-RS"/>
        </w:rPr>
      </w:pPr>
      <w:r>
        <w:rPr>
          <w:rFonts w:cs="Arial" w:ascii="Arial" w:hAnsi="Arial"/>
          <w:b/>
          <w:bCs/>
          <w:color w:val="000000"/>
          <w:spacing w:val="26"/>
          <w:sz w:val="26"/>
          <w:szCs w:val="26"/>
          <w:lang w:val="sr-Latn-RS" w:eastAsia="en-US"/>
        </w:rPr>
        <w:t>REPUBLIČKA IZBORNA KOMISIJA</w:t>
      </w:r>
    </w:p>
    <w:p>
      <w:pPr>
        <w:pStyle w:val="Normal"/>
        <w:tabs>
          <w:tab w:val="clear" w:pos="720"/>
          <w:tab w:val="center" w:pos="6521" w:leader="none"/>
        </w:tabs>
        <w:spacing w:lineRule="atLeast" w:line="210" w:before="0" w:after="360"/>
        <w:rPr>
          <w:lang w:val="sr-Latn-RS"/>
        </w:rPr>
      </w:pPr>
      <w:r>
        <w:rPr>
          <w:rFonts w:cs="Arial" w:ascii="Arial" w:hAnsi="Arial"/>
          <w:color w:val="000000"/>
          <w:sz w:val="23"/>
          <w:szCs w:val="23"/>
          <w:lang w:val="sr-Latn-RS" w:eastAsia="en-US"/>
        </w:rPr>
        <w:tab/>
        <w:t>PRIDSIDNIK</w:t>
      </w:r>
    </w:p>
    <w:p>
      <w:pPr>
        <w:pStyle w:val="Normal"/>
        <w:tabs>
          <w:tab w:val="clear" w:pos="720"/>
          <w:tab w:val="center" w:pos="6521" w:leader="none"/>
        </w:tabs>
        <w:spacing w:lineRule="atLeast" w:line="210"/>
        <w:rPr>
          <w:rFonts w:ascii="Arial" w:hAnsi="Arial" w:cs="Arial"/>
          <w:color w:val="000000"/>
          <w:sz w:val="23"/>
          <w:szCs w:val="23"/>
          <w:lang w:val="sr-Latn-RS" w:eastAsia="en-US"/>
        </w:rPr>
      </w:pPr>
      <w:r>
        <w:rPr>
          <w:rFonts w:cs="Arial" w:ascii="Arial" w:hAnsi="Arial"/>
          <w:color w:val="000000"/>
          <w:sz w:val="23"/>
          <w:szCs w:val="23"/>
          <w:lang w:val="sr-Latn-RS" w:eastAsia="en-US"/>
        </w:rPr>
        <w:tab/>
        <w:t>Vladimir Dimitrijević</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užbeni glasnik RS“, broj 1</w:t>
      </w:r>
      <w:r>
        <w:rPr>
          <w:lang w:val="en-US"/>
        </w:rPr>
        <w:t>00</w:t>
      </w:r>
      <w:r>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Bold1">
    <w:name w:val="bold1"/>
    <w:qFormat/>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2"/>
      <w:szCs w:val="24"/>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rFonts w:eastAsia="Times New Roman"/>
      <w:szCs w:val="24"/>
      <w:lang w:val="en-US"/>
    </w:rPr>
  </w:style>
  <w:style w:type="paragraph" w:styleId="Odlukazakon">
    <w:name w:val="odluka-zakon"/>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eastAsia="Times New Roman"/>
      <w:szCs w:val="24"/>
      <w:lang w:val="en-US"/>
    </w:rPr>
  </w:style>
  <w:style w:type="paragraph" w:styleId="Clan">
    <w:name w:val="clan"/>
    <w:basedOn w:val="Normal"/>
    <w:qFormat/>
    <w:pPr>
      <w:spacing w:before="280" w:after="280"/>
    </w:pPr>
    <w:rPr>
      <w:rFonts w:eastAsia="Times New Roman"/>
      <w:szCs w:val="24"/>
      <w:lang w:val="en-US"/>
    </w:rPr>
  </w:style>
  <w:style w:type="paragraph" w:styleId="Bold">
    <w:name w:val="bold"/>
    <w:basedOn w:val="Normal"/>
    <w:qFormat/>
    <w:pPr>
      <w:spacing w:before="280" w:after="280"/>
    </w:pPr>
    <w:rPr>
      <w:rFonts w:eastAsia="Times New Roman"/>
      <w:szCs w:val="24"/>
      <w:lang w:val="en-US"/>
    </w:rPr>
  </w:style>
  <w:style w:type="paragraph" w:styleId="Potpis">
    <w:name w:val="potpis"/>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eastAsia="Times New Roman" w:cs="Arial"/>
      <w:sz w:val="20"/>
      <w:szCs w:val="24"/>
      <w:lang w:val="en-U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jc w:val="both"/>
    </w:pPr>
    <w:rPr>
      <w:rFonts w:ascii="Arial" w:hAnsi="Arial" w:eastAsia="Times New Roman" w:cs="Arial"/>
      <w:sz w:val="22"/>
      <w:szCs w:val="24"/>
      <w:lang w:val="en-US"/>
    </w:rPr>
  </w:style>
  <w:style w:type="paragraph" w:styleId="Footnote">
    <w:name w:val="Footnote Text"/>
    <w:basedOn w:val="Normal"/>
    <w:pPr/>
    <w:rPr>
      <w:sz w:val="20"/>
      <w:szCs w:val="20"/>
    </w:rPr>
  </w:style>
  <w:style w:type="paragraph" w:styleId="CLAN1">
    <w:name w:val="CLAN"/>
    <w:basedOn w:val="Normal"/>
    <w:next w:val="Normal"/>
    <w:qFormat/>
    <w:pPr>
      <w:keepNext w:val="true"/>
      <w:spacing w:before="120" w:after="120"/>
      <w:ind w:left="720" w:right="720" w:hanging="0"/>
      <w:jc w:val="center"/>
    </w:pPr>
    <w:rPr>
      <w:rFonts w:ascii="Arial Bold" w:hAnsi="Arial Bold" w:cs="Arial Bold"/>
      <w:b/>
      <w:sz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9:00Z</dcterms:created>
  <dc:creator>Milan Culjkovic</dc:creator>
  <dc:description/>
  <cp:keywords/>
  <dc:language>en-US</dc:language>
  <cp:lastModifiedBy>Biljana Zeljković</cp:lastModifiedBy>
  <cp:lastPrinted>1995-11-21T17:41:00Z</cp:lastPrinted>
  <dcterms:modified xsi:type="dcterms:W3CDTF">2022-09-13T11:29:00Z</dcterms:modified>
  <cp:revision>12</cp:revision>
  <dc:subject/>
  <dc:title/>
</cp:coreProperties>
</file>